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312, sub-§7,</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Weight.</w:t>
      </w:r>
      <w:r>
        <w:rPr/>
        <w:t xml:space="preserve">  </w:t>
      </w:r>
      <w:r>
        <w:rPr>
          <w:strike/>
        </w:rPr>
        <w:t>If the parties agree to a medical examiner, the examiner's findings are binding.  If the board assigns an independent medical examiner, the</w:t>
      </w:r>
      <w:r>
        <w:rPr/>
        <w:t xml:space="preserve"> </w:t>
      </w:r>
      <w:r>
        <w:rPr>
          <w:u w:val="single"/>
        </w:rPr>
        <w:t>The</w:t>
      </w:r>
      <w:r>
        <w:rPr/>
        <w:t xml:space="preserve"> board shall adopt the medical findings of the independent medical examiner unless there is clear and convincing evidence to the contrary in the record that does not support the medical findings.  Contrary evidence does not include medical evidence not considered by the independent medical examiner.  The board shall state in writing the reasons for not accepting the medical findings of the independent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encourage parties in a workers' compensation case to agree to the selection of independent medical examiners by establishing that, whether or not the parties have agreed to the selection of an independent medical examiner, the examiner's findings must be adopted unless there is clear and convincing evidence to the contrary in the record that does not support the medical findin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2 (LR: 0576 item 01) Unofficial Document created 01-21-2005 - 09:40: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0:00Z</dcterms:created>
  <dc:creator>xx</dc:creator>
  <dc:description/>
  <dc:language>en-US</dc:language>
  <cp:lastModifiedBy>xx</cp:lastModifiedBy>
  <dcterms:modified xsi:type="dcterms:W3CDTF">2005-01-21T14:40:00Z</dcterms:modified>
  <cp:revision>1</cp:revision>
  <dc:subject/>
  <dc:title>Bill Draft Document_</dc:title>
</cp:coreProperties>
</file>