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visory committee established.  Resolved:</w:t>
      </w:r>
      <w:r>
        <w:rPr/>
        <w:t xml:space="preserve">  That the Freedom of Access Advisory Committee, referred to in this resolve as "the committee," is established to serve as a resource for ensuring compliance with the Maine Revised Statutes, Title 1, chapter 13, subchapters 1 and 1-A and upholding the integrity of the purposes underlying subchapter 1 as it applies to all public entities in the conduct of the public's busines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committee consists of the following 13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Senator, appointed by the President of the Senate, who serves as Senat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of the House of Representatives, appointed by the Speaker of the House, who serves as Hous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representative of municipal interest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representative of county or regional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One representative of school interest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representative of law enforcement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representative of the interests of State Government,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representative of a statewide coalition of advocates of freedom of acces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representative of newspaper and other press interest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One representative of broadcasting interest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One representative of the public,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The Attorney General or the Attorney General'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The committee shall invite the Chief Justice of the Supreme Judicial Court to designate a member of the judicial branch to serve as a member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onvening first meeting.  Resolved:</w:t>
      </w:r>
      <w:r>
        <w:rPr/>
        <w:t xml:space="preserve">  That all appointments must be made no later than 15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ttee, which must be no later than October 1,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Meetings.  Resolved:</w:t>
      </w:r>
      <w:r>
        <w:rPr/>
        <w:t xml:space="preserve">  That the committee may meet up to 3 tim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and powers.  Resolved:</w:t>
      </w:r>
      <w:r>
        <w:rPr/>
        <w:t xml:space="preserve">  That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hall provide to the review committee under the Maine Revised Statutes, Title 1, chapter 13, subchapter 1-A information and advice concerning the review of exceptions to public records under subchapter 1-A and shall assist the review committee in ensuring that the schedule for review is maintained, that proposed exceptions are subject to the review process and that the criteria for review are appropriately appl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hall review the public's access to public proceedings and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hall make recommendations to the Governor, the Legislature, the Chief Justice of the Supreme Judicial Court and local and regional governmental entities for changes in law and practice that are appropriate to maintain the integrity of the freedom of access laws and their underlying principl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imbursement for expenses.  Resolved:</w:t>
      </w:r>
      <w:r>
        <w:rPr/>
        <w:t xml:space="preserve">  That the legislative members of the committee are entitled to receive the legislative per diem, as defined in the Maine Revised Statutes, Title 3, section 2, and reimbursement for travel and other necessary expenses related to their attendance at authorized meetings of the committe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ssistance.  Resolved:</w:t>
      </w:r>
      <w:r>
        <w:rPr/>
        <w:t xml:space="preserve">  That the committee may request from any public agency or official assistance and information to enable the committee to effectively carry out the responsibilities described in this sec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by December 7, 2005 the committee shall report to the Governor, the Legislative Council, the Joint Standing Committee on Judiciary and the Chief Justice of the Supreme Judicial Court about the state of the freedom of access laws and the public's access to public proceedings and records. The joint standing committee may report out a bill to make necessary changes i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to a resolve, makes the Freedom of Access Advisory Committee temporary rather than permanent, adjusts the duties of the advisory committee and makes changes to conform to the drafting standards for studies approved by the Legislative Council and the Joint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3(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01, LR 0113 04 UNOFFICIAL - 06-17-2005, 12:20: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20:00Z</dcterms:created>
  <dc:creator>xx</dc:creator>
  <dc:description/>
  <dc:language>en-US</dc:language>
  <cp:lastModifiedBy>xx</cp:lastModifiedBy>
  <dcterms:modified xsi:type="dcterms:W3CDTF">2005-06-17T16:20:00Z</dcterms:modified>
  <cp:revision>1</cp:revision>
  <dc:subject/>
  <dc:title>Bill Draft Document_</dc:title>
</cp:coreProperties>
</file>