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411.</w:t>
      </w:r>
      <w:r>
        <w:rPr/>
        <w:t>" by striking out all of subsections 6 and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Duties and powers.</w:t>
      </w:r>
      <w:r>
        <w:rPr>
          <w:u w:val="single"/>
        </w:rPr>
        <w:t xml:space="preserve">  To the extent of available resources,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provide to the review committee under subchapter 1-A information and advice concerning the review of exceptions to public records under subchapter 1-A and shall assist the review committee in ensuring that the schedule for review is maintained, that proposed exceptions are subject to the review process and that the criteria for review are appropriately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review the public's access to public proceeding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make recommendations to the Governor, the Legislature, the Chief Justice of the Supreme Judicial Court and local and regional governmental entities for changes in law and practice that are appropriate to maintain the integrity of the freedom of access laws and their underly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ll serve as an adviser to the Legislature when legislation affecting public access is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prepare interpretive and educational materials and programs concerning the freedom of access laws in cooperation with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ll respond to inquiries made by the public and public agencies and officials concerning the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y conduct public hearings, conferences, workshops and other meetings to obtain information about, discuss, publicize the needs of and consider solutions to problems concerning access to public proceeding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ay submit legislation to the Legislature at the start of each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ay undertake other activities consistent with its responsib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411.</w:t>
      </w:r>
      <w:r>
        <w:rPr/>
        <w:t>" by inserting after sub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1.  Assistance.</w:t>
      </w:r>
      <w:r>
        <w:rPr>
          <w:u w:val="single"/>
        </w:rPr>
        <w:t xml:space="preserve">  The committee may request from any public agency or official assistance and information to enable the committee to effectively carry out the responsibilities described in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411.</w:t>
      </w:r>
      <w:r>
        <w:rPr/>
        <w:t>" in subsection 11 in the first line (page 3, line 37 in L.D.) by striking out the following: "</w:t>
      </w:r>
      <w:r>
        <w:rPr>
          <w:u w:val="single"/>
        </w:rPr>
        <w:t>January 15</w:t>
      </w:r>
      <w:r>
        <w:rPr/>
        <w:t>" and inserting in its place the following: '</w:t>
      </w:r>
      <w:r>
        <w:rPr>
          <w:u w:val="single"/>
        </w:rPr>
        <w:t>December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411.</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deletes the Public Access Ombudsman from the bill and shifts some of the responsibilities to the Freedom of Access Advisory Committee.  It also revises the language to clarify that the advisory committee provides informa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vice to the Joint Standing Committee on Judiciary as it conducts freedom of access reviews of public records exceptions, and assists the committee in ensuring that the schedule for review is maintained.  It also clarifies that the advisory committee may request assistance and information from public agencies and officials, but removes the language requiring coope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01, LR 0113 02 UNOFFICIAL - 06-03-2005, 15:2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26:00Z</dcterms:created>
  <dc:creator>xx</dc:creator>
  <dc:description/>
  <dc:language>en-US</dc:language>
  <cp:lastModifiedBy>xx</cp:lastModifiedBy>
  <dcterms:modified xsi:type="dcterms:W3CDTF">2005-06-03T19:26:00Z</dcterms:modified>
  <cp:revision>1</cp:revision>
  <dc:subject/>
  <dc:title>Bill Draft Document_</dc:title>
</cp:coreProperties>
</file>