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Freedom of Access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visory committee established.  </w:t>
      </w:r>
      <w:r>
        <w:rPr>
          <w:u w:val="single"/>
        </w:rPr>
        <w:t>The Freedom of Access Advisory Committee, referred to in this section as "the committee," is established to serve as a resource for ensuring compliance with this subchapter and upholding the integrity of the purposes underlying this subchapter as it applies to all public entities in the conduct of the public'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enato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municipa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county or region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schoo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law enforce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interests of State Govern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representative of a statewide coalition of advocates of freedom of acc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representative of newspaper and other pr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representative of broadcasting interest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representative of the public,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  The committee shall invite the Chief Justice of the Supreme Judicial Court to designate a member of the judicial branch to serve as a membe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s of appointment for gubernatorial appointments and appointments by the President of the Senate and the Speaker of the House, other than legislative appointments, are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rms of appointment for Legislators are for the legislative terms of office of the person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may serve beyond their designated terms until their successors a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st meeting; chair.</w:t>
      </w:r>
      <w:r>
        <w:rPr>
          <w:u w:val="single"/>
        </w:rPr>
        <w:t xml:space="preserve">  The Executive Director of the Legislative Council shall call the first meeting of the committee as soon as funding permits.  At the first meeting, the committee shall select a chair from among its members and may select a new chair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committee may meet as often as necessary but, if funding permits, shall meet at least quarterly.  A meeting may be called by the chair or by any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 and powers.</w:t>
      </w:r>
      <w:r>
        <w:rPr>
          <w:u w:val="single"/>
        </w:rPr>
        <w:t xml:space="preserve">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oversee the review of exceptions to public records under subchapter 1-A, ensuring that the schedule for review is maintained, that proposed exceptions are subject to the review process and that the criteria for review are appropriately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review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review information provided by the Public Access Ombudsman appointed pursuant to Title 5, section 200-I concerning complaints about lack of access and frivolous requests for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hall make recommendations to the Governor, the Legislature, the Chief Justice of the Supreme Judicial Court and local and regional governmental entities for changes in law and practice that are appropriate to mainta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tegrity of the freedom of access laws and their underly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serve as an adviser to the Legislature when legislation affecting public access i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conduct public hearings, conferences, workshops and other meetings to obtain information about, discuss, publicize the needs of and consider solutions to problems concerning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submit legislation to the Legislature at the start of each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y undertake other activities consistent with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nding.</w:t>
      </w:r>
      <w:r>
        <w:rPr>
          <w:u w:val="single"/>
        </w:rPr>
        <w:t xml:space="preserve">  The committee is authorized to seek, accept and expend outside sources of funding to carry out the committee'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imbursement for expenses.</w:t>
      </w:r>
      <w:r>
        <w:rPr>
          <w:u w:val="single"/>
        </w:rPr>
        <w:t xml:space="preserve">  Members are entitled to reimbursement for actual and necessary expenses related to travel to and from committee meetings when the expenses are approved by the chair and submitted to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 compensation.</w:t>
      </w:r>
      <w:r>
        <w:rPr>
          <w:u w:val="single"/>
        </w:rPr>
        <w:t xml:space="preserve">  The members of the committee receive no compensation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ffing.</w:t>
      </w:r>
      <w:r>
        <w:rPr>
          <w:u w:val="single"/>
        </w:rPr>
        <w:t xml:space="preserve">  Upon approval of the Legislative Council, the Office of Policy and Legal Analysis shall provide necessary staffing services to the committee.  In addition, the committee may contract for administrative, professional and clerical services if fund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By January 15, 2006 and at least annually thereafter, the committee shall report to the Governor, the Legislative Council, the joint standing committee of the Legislature having jurisdiction over judiciary matters and the Chief Justice of the Supreme Judicial Court about the state of the freedom of access laws and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3-A, sub-§7,</w:t>
      </w:r>
      <w:r>
        <w:rPr/>
        <w:t xml:space="preserve"> as enacted by PL 1985, c. 501,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ttee assistance.</w:t>
      </w:r>
      <w:r>
        <w:rPr/>
        <w:t xml:space="preserve">  To provide </w:t>
      </w:r>
      <w:r>
        <w:rPr>
          <w:u w:val="single"/>
        </w:rPr>
        <w:t>assistance with</w:t>
      </w:r>
      <w:r>
        <w:rPr/>
        <w:t xml:space="preserve"> research, analysis </w:t>
      </w:r>
      <w:r>
        <w:rPr>
          <w:strike/>
        </w:rPr>
        <w:t>and</w:t>
      </w:r>
      <w:r>
        <w:rPr>
          <w:u w:val="single"/>
        </w:rPr>
        <w:t>,</w:t>
      </w:r>
      <w:r>
        <w:rPr/>
        <w:t xml:space="preserve"> bill drafting </w:t>
      </w:r>
      <w:r>
        <w:rPr>
          <w:strike/>
        </w:rPr>
        <w:t>assistance for</w:t>
      </w:r>
      <w:r>
        <w:rPr/>
        <w:t xml:space="preserve"> </w:t>
      </w:r>
      <w:r>
        <w:rPr>
          <w:u w:val="single"/>
        </w:rPr>
        <w:t>and review of exceptions to public records to</w:t>
      </w:r>
      <w:r>
        <w:rPr/>
        <w:t xml:space="preserve"> joint standing or sel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ttees, including, but not limited to, the </w:t>
      </w:r>
      <w:r>
        <w:rPr>
          <w:strike/>
        </w:rPr>
        <w:t>Joint Standing Committee on Appropriations and Financial Affairs, the Joint Standing Committee on Audit and Program Review</w:t>
      </w:r>
      <w:r>
        <w:rPr/>
        <w:t xml:space="preserve"> </w:t>
      </w:r>
      <w:r>
        <w:rPr>
          <w:u w:val="single"/>
        </w:rPr>
        <w:t>joint standing committee of the Legislature having jurisdiction over appropriations and financial matters</w:t>
      </w:r>
      <w:r>
        <w:rPr/>
        <w:t xml:space="preserve"> and other legisla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00-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I.  Public Acces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blic Access Ombudsman.  </w:t>
      </w:r>
      <w:r>
        <w:rPr>
          <w:u w:val="single"/>
        </w:rPr>
        <w:t>The Attorney General shall appoint a Public Access Ombudsman, referred to in this section as "the ombudsman,"  within the Department of the Attorney General to assist in compliance with the freedom of access laws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ombudsm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pare interpretive and educational materials and programs concerning the freedom of access laws in cooperation with the Freedom of Access Advisory Committee established in Title 1,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available to elected or appointed public officials the freedom of access laws and educational materials concerning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pond to inquiries made by the public and public agencies and officials concerning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pond to and work to resolve complaints made by the public and public agencies and officials concerning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rnish, upon request, guidelines and other appropriate information regarding the freedom of access laws to any person or public agency or official in an expeditious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recommendations to the Legislature and the Freedom of Access Advisory Committee concerning ways to improve public access to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w:t>
      </w:r>
      <w:r>
        <w:rPr>
          <w:u w:val="single"/>
        </w:rPr>
        <w:t xml:space="preserve">  The ombudsman may request from any public agency or official assistance, services and information to enable the ombudsman to effectively carry out the responsibilities described in this section.  Every public agency and official shall cooperate with the ombudsman and provide the assistance, services 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eport.</w:t>
      </w:r>
      <w:r>
        <w:rPr>
          <w:u w:val="single"/>
        </w:rPr>
        <w:t xml:space="preserve">  Beginning in 2006 and annually thereafter, the ombudsman shall submit a report no later than March 15h to the Legislature and to the Freedom of Access Advisory Committee established in Title 1, section 411 concerning the activities of the ombudsman for the previous calendar year.  The report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inquiries and complai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inquiries and complaints received from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ed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ublic agencies and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complaints received concerning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ublic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ublic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inquiries and complaints that were resolved and how they were resol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umber of complaints received about eac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un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unicip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chool administrative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public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J,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b/>
          <w:b/>
          <w:bCs/>
          <w:u w:val="single"/>
        </w:rPr>
      </w:pPr>
      <w:r>
        <w:rPr/>
        <w:tab/>
      </w:r>
      <w:r>
        <w:rPr>
          <w:b/>
          <w:bCs/>
          <w:u w:val="single"/>
        </w:rPr>
        <w:t>14.</w:t>
      </w:r>
      <w:r>
        <w:rPr/>
        <w:tab/>
      </w:r>
      <w:r>
        <w:rPr>
          <w:u w:val="single"/>
        </w:rPr>
        <w:t>Freedom of</w:t>
      </w:r>
      <w:r>
        <w:rPr/>
        <w:tab/>
      </w:r>
      <w:r>
        <w:rPr>
          <w:u w:val="single"/>
        </w:rPr>
        <w:t>Expenses</w:t>
      </w:r>
      <w:r>
        <w:rPr/>
        <w:tab/>
      </w:r>
      <w:r>
        <w:rPr>
          <w:u w:val="single"/>
        </w:rPr>
        <w:t>1 MRSA</w:t>
      </w:r>
    </w:p>
    <w:p>
      <w:pPr>
        <w:pStyle w:val="Normal"/>
        <w:tabs>
          <w:tab w:val="left" w:pos="720" w:leader="none"/>
          <w:tab w:val="left" w:pos="2160" w:leader="none"/>
          <w:tab w:val="left" w:pos="4176" w:leader="none"/>
          <w:tab w:val="left" w:pos="6048" w:leader="none"/>
        </w:tabs>
        <w:ind w:left="576" w:right="2448" w:hanging="0"/>
        <w:jc w:val="both"/>
        <w:rPr/>
      </w:pPr>
      <w:r>
        <w:rPr>
          <w:u w:val="single"/>
        </w:rPr>
        <w:t>Freedom of</w:t>
      </w:r>
      <w:r>
        <w:rPr/>
        <w:tab/>
      </w:r>
      <w:r>
        <w:rPr>
          <w:u w:val="single"/>
        </w:rPr>
        <w:t>Access</w:t>
      </w:r>
      <w:r>
        <w:rPr/>
        <w:tab/>
      </w:r>
      <w:r>
        <w:rPr>
          <w:u w:val="single"/>
        </w:rPr>
        <w:t>Only</w:t>
      </w:r>
      <w:r>
        <w:rPr/>
        <w:tab/>
      </w:r>
      <w:r>
        <w:rPr>
          <w:u w:val="single"/>
        </w:rPr>
        <w:t>§41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Access</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is a unanimous recommendation of the Committee to Study Compliance with Maine's Freedom of Access Laws.  It establishes the Freedom of Access Advisory Committee to maintain the integrity of Maine's freedom of access laws.  The committee's duties include providing oversight of the review of exceptions to public records and ensuring that the schedule for review is maintained, that proposed exceptions are subject to the review process and that the criteria for review are appropriately applied.  The committee shall also review the public's ability to access public proceedings and records, receive information from the Public Access Ombudsman concerning complaints about lack of access and frivolous requests for access, make recommendations for changes in law and practice that are appropriate to maintain the integrity of Maine's freedom of access laws and the underlying principles and advise the Legislature when legislation affecting public access is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ttee may conduct public hearings, conferences, workshops and other meetings to obtain information about, discuss, publicize the needs of and consider solutions to problems concerning access to public proceedings and records and may also submit legislation to the Legislature at the start of each legislative session.  The Office of Policy and Legal Analysis shall provide staff support to the committee, and annually by January 15th the committee shall report to the Governor, the Legislative Council and the Chief Justice of the Supreme Judicial Court about the state of Maine's freedom of access laws and the public's access to public proceed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the Public Access Ombudsman within the Department of the Attorney General.  The ombudsman provides information and educational materials to the public and public agencies and officials.  The ombudsman will respond to inquiries, resolve freedom of access complaints when possible and issue guidelines concerning Maine's freedom of access laws.  The ombudsman will work with the Freedom of Access Advisory Committee to provide interpretive and educational materials and programs. The ombudsman will make recommendations to the Legislature and the Freedom of Access Advisory Committee concerning ways to improve public access to public records and public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mbudsman may request the assistance of any public agency or official in carrying out these responsibilities.  Public agencies and officials shall cooperate with and provide assistance to the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Beginning March 2006, the ombudsman will report annually to the Legislature and the Freedom of Access Advisory Committee regarding the ombudsman's activities and the inquiries and complai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establishes legislative staff services for the legislative committees that are required to conduct the review of exceptions to public records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1 (LR: 0113 item 01) Unofficial Document created 01-21-2005 - 09:4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0:00Z</dcterms:created>
  <dc:creator>xx</dc:creator>
  <dc:description/>
  <dc:language>en-US</dc:language>
  <cp:lastModifiedBy>xx</cp:lastModifiedBy>
  <dcterms:modified xsi:type="dcterms:W3CDTF">2005-01-21T14:40:00Z</dcterms:modified>
  <cp:revision>1</cp:revision>
  <dc:subject/>
  <dc:title>Bill Draft Document_</dc:title>
</cp:coreProperties>
</file>