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C in section 1 in the question in the 4th line (page 59, line 19 in L.D.) by striking out the following:  "May" and inserting in its place the following: 'March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an incorrect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7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0 (LR: 2170 item 02) Unofficial Document created 01-20-2005 - 10:02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2:00Z</dcterms:created>
  <dc:creator>xx</dc:creator>
  <dc:description/>
  <dc:language>en-US</dc:language>
  <cp:lastModifiedBy>xx</cp:lastModifiedBy>
  <dcterms:modified xsi:type="dcterms:W3CDTF">2005-01-20T15:02:00Z</dcterms:modified>
  <cp:revision>1</cp:revision>
  <dc:subject/>
  <dc:title>Bill Draft Document_</dc:title>
</cp:coreProperties>
</file>