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unicipal homestead exemption.</w:t>
      </w:r>
      <w:r>
        <w:rPr>
          <w:u w:val="single"/>
        </w:rPr>
        <w:t xml:space="preserve">  The Legislature may authorize municipalities to exempt from taxation a portion of the just value of real property that is the principal residence of the owner of the property.  The exemption of a portion of just value under this subsection may not affect the determination of the equalized just value of taxable property in the municipality for any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the Legislature to authorize municipalities to adopt a local 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allow the Legislature to authorize municipalities to exempt from property tax a portion of the value of homestea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8 (LR: 2162 item 01) Unofficial Document created 01-21-2005 - 09:3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4:00Z</dcterms:created>
  <dc:creator>xx</dc:creator>
  <dc:description/>
  <dc:language>en-US</dc:language>
  <cp:lastModifiedBy>xx</cp:lastModifiedBy>
  <dcterms:modified xsi:type="dcterms:W3CDTF">2005-01-21T14:34:00Z</dcterms:modified>
  <cp:revision>1</cp:revision>
  <dc:subject/>
  <dc:title>Bill Draft Document_</dc:title>
</cp:coreProperties>
</file>