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unicipal refunds of property taxes.</w:t>
      </w:r>
      <w:r>
        <w:rPr>
          <w:u w:val="single"/>
        </w:rPr>
        <w:t xml:space="preserve">  The Legislature may authorize municipalities to refund a portion of the property taxes, or rent constituting property taxes, paid on property that is the principal residence of the claimant.  The refund must be calculated to reflect the ability of the claimant to pay the tax or rent constituting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the Legislature to authorize municipalities to refund a portion of the property taxes, or rent constituting property taxes, paid on a principal residence, with the refund based upon the resident'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allow the Legislature to authorize municipalities to adopt a property tax assistance program that reflects the resident's ability to p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7 (LR: 2163 item 01) Unofficial Document created 01-21-2005 - 09:3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4:00Z</dcterms:created>
  <dc:creator>xx</dc:creator>
  <dc:description/>
  <dc:language>en-US</dc:language>
  <cp:lastModifiedBy>xx</cp:lastModifiedBy>
  <dcterms:modified xsi:type="dcterms:W3CDTF">2005-01-21T14:34:00Z</dcterms:modified>
  <cp:revision>1</cp:revision>
  <dc:subject/>
  <dc:title>Bill Draft Document_</dc:title>
</cp:coreProperties>
</file>