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mall business land value.</w:t>
      </w:r>
      <w:r>
        <w:rPr>
          <w:u w:val="single"/>
        </w:rPr>
        <w:t xml:space="preserve">  The Legislature may limit the rate of increase in the taxable value of small business land. The Legislature may permit municipalities to choose whether to adopt such a limitation. In implementing this subsection, the Legislature shall provide that any change in ownership or use of the small business land must result in the restoration of the land to taxation at just value and the imposition of a minimum penalty equal to the tax that would have been imposed over the 5 years preceding the change of ownership or use had the small business land not been subject to a limitation on increases in taxable value under this subsection and interest, as determined by the Legislature.  Any limitation on increases in taxable value under this subsection may not affect the determination of equalized just value of a municipality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limiting the taxable value of small busines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elect Committee on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removes the Legislature's discretion to specify which changes in ownership or use of small business land must result in restoration to taxation at just value and a penalt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6 (LR: 2164 item 02) Unofficial Document created 01-20-2005 - 10:0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2:00Z</dcterms:created>
  <dc:creator>xx</dc:creator>
  <dc:description/>
  <dc:language>en-US</dc:language>
  <cp:lastModifiedBy>xx</cp:lastModifiedBy>
  <dcterms:modified xsi:type="dcterms:W3CDTF">2005-01-20T15:02:00Z</dcterms:modified>
  <cp:revision>1</cp:revision>
  <dc:subject/>
  <dc:title>Bill Draft Document_</dc:title>
</cp:coreProperties>
</file>