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perty tax rate on secondary residential property.</w:t>
      </w:r>
      <w:r>
        <w:rPr>
          <w:u w:val="single"/>
        </w:rPr>
        <w:t xml:space="preserve">  The Legislature may permit municipalities to apply a property tax rate to all or a portion of the value of secondary residential property that is higher than the property tax rate applied to all other taxable property.  The tax rate applied to secondary residential property may not exceed the rate applied to other taxable property by more than 25%.  For purposes of this subsection, "secondary residential property" means property used as a residence by the owner that is not the owner's primary residence.  The Legislature may further define "secondary residenti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allow the Legislature to permit municipalities to adopt a higher property tax rate on secondary residenti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an amendment to the Constitution of Maine to allow the Legislature to permit municipalities to adopt a tax rate on secondary residential property that is up to 25% higher than the property tax rate on other proper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6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5 (LR: 2165 item 01) Unofficial Document created 01-21-2005 - 09:34: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34:00Z</dcterms:created>
  <dc:creator>xx</dc:creator>
  <dc:description/>
  <dc:language>en-US</dc:language>
  <cp:lastModifiedBy>xx</cp:lastModifiedBy>
  <dcterms:modified xsi:type="dcterms:W3CDTF">2005-01-21T14:34:00Z</dcterms:modified>
  <cp:revision>1</cp:revision>
  <dc:subject/>
  <dc:title>Bill Draft Document_</dc:title>
</cp:coreProperties>
</file>