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405, sub-§6,</w:t>
      </w:r>
      <w:r>
        <w:rPr/>
        <w:t xml:space="preserve"> as enacted by PL 1969, c. 13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w:t>
      </w:r>
      <w:r>
        <w:rPr/>
        <w:t xml:space="preserve">  Any suit or action by the duly constituted receiver, rehabilitator or liquidator of the insurer, or of the insurer's assignee or successor, under laws similar to those contained in chapter 57 (delinquency proceedings; rehabilitation and liquida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405,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w:t>
      </w:r>
      <w:r>
        <w:rPr>
          <w:u w:val="single"/>
        </w:rPr>
        <w:t xml:space="preserve">  Transactions pursuant to individual health insurance covering residents of this State written by a foreign insurer or health maintenance organization duly authorized or qualified to transact such insurance in the state or country of its domicile if the superintendent certifies that the foreign insurer or health maintenance organization meets the requirements of section 4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405-A and 405-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5-A.  Certification of foreign insurers or health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rganizations to transact individual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qualify under this section and section 405, subsection 7, a foreign insurer or health maintenance organization may not transact individual health insurance in this State by mail, the Internet or otherwise unless the superintendent has issued a certification that the requirements of this section have been me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Certificate of authority from state or country of domicile. </w:t>
      </w:r>
      <w:r>
        <w:rPr>
          <w:u w:val="single"/>
        </w:rPr>
        <w:t xml:space="preserve"> The foreign insurer or health maintenance organization holds a valid certificate of authority to transact individual health insurance in the state or country of its domic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Compliance with laws of state or country of domicile. </w:t>
      </w:r>
      <w:r>
        <w:rPr>
          <w:u w:val="single"/>
        </w:rPr>
        <w:t xml:space="preserve"> Any policy, contract or certificate of individual health insurance offered for sale in this State by a foreign insurer or health maintenance organization complies with the applicable individual health insurance laws in the state or country of its domicile and the policy is actively marketed in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Minimum surplus and reserve levels. </w:t>
      </w:r>
      <w:r>
        <w:rPr>
          <w:u w:val="single"/>
        </w:rPr>
        <w:t xml:space="preserve"> The foreign insurer or health maintenance organization maintains minimum capital and surplus requirements and maintains reserves as requir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ction 410; chapter 11; section 4204, subsection 2-A, paragraph D; and section 4204-A a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Disclosure and reporting. </w:t>
      </w:r>
      <w:r>
        <w:rPr>
          <w:u w:val="single"/>
        </w:rPr>
        <w:t xml:space="preserve"> The foreign insurer or health maintenance organization meets the requirements of section 4302 for reporting plan information with respect to individual health plans offered for sale in this State and discloses to prospective enrollees how the health plans differ from individual health plans offered by domestic insurers in a format approved by the superintendent within 90 days of the effective date of this section. Health plan policies and applications for coverage must contain the following disclosure statement or a substantially similar statement: "This policy is issued by a foreign insurer or health maintenance organization and is governed by the laws and regulations of the State of (foreign insurer or health maintenance organization's state of domicile). This policy might not be subject to all the insurance laws and rules of the State of Maine, including coverage of certain health care services or benefits mandated by Maine law.  Before purchasing this policy, you should carefully review the terms and conditions of coverage under this policy, including any exclusions or limitations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Grievance procedures.</w:t>
      </w:r>
      <w:r>
        <w:rPr>
          <w:u w:val="single"/>
        </w:rPr>
        <w:t xml:space="preserve"> The foreign insurer or health maintenance organization meets the requirements of section 4303, subsection 4 for grievance procedures with respect to health plans offered for sal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Unfair trade practices.</w:t>
      </w:r>
      <w:r>
        <w:rPr>
          <w:u w:val="single"/>
        </w:rPr>
        <w:t xml:space="preserve"> The provisions in chapter 23 apply to the foreign insurer or health maintenanc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emium taxes; assessments.</w:t>
      </w:r>
      <w:r>
        <w:rPr>
          <w:u w:val="single"/>
        </w:rPr>
        <w:t xml:space="preserve"> The foreign insurer or health maintenance organization is subject to applicable premium and other taxes or assessments imposed on insurers transacting individual health insurance in this State pursuant to this Title and Title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ervice of process.</w:t>
      </w:r>
      <w:r>
        <w:rPr>
          <w:u w:val="single"/>
        </w:rPr>
        <w:t xml:space="preserve"> The foreign insurer or health maintenance organization designates an agent for receiving service of legal documents and process in the manner provided in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Compliance with court orders.</w:t>
      </w:r>
      <w:r>
        <w:rPr>
          <w:u w:val="single"/>
        </w:rPr>
        <w:t xml:space="preserve">  The foreign insurer or health maintenance organization complies with lawful orders from courts of competent jurisdiction issued on a voluntary dissolution proceeding or in response to a petition for an injunction by the superintendent asserting that the foreig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surer or health maintenance organization is in a hazardous financial condi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articipation in guaranty association.</w:t>
      </w:r>
      <w:r>
        <w:rPr>
          <w:u w:val="single"/>
        </w:rPr>
        <w:t xml:space="preserve"> The foreign insurer or health maintenance organization participates in an insurance insolvency guaranty association to which a domestic insurer or health maintenance organization that transacts individual health insurance is required to belong in accordance with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expressly provided in this section, the requirements of this Title do not apply to a foreign insurer or health maintenance organization permitted to transact health insurance under this section and section 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405-B.  Domestic insurers; individual</w:t>
      </w:r>
      <w:r>
        <w:rPr>
          <w:u w:val="single"/>
        </w:rPr>
        <w:t xml:space="preserve"> </w:t>
      </w:r>
      <w:r>
        <w:rPr>
          <w:b/>
          <w:bCs/>
          <w:u w:val="single"/>
        </w:rPr>
        <w:t>health insurance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this Title except as expressly provided, a domestic insurer or health maintenance organization may offer for sale in this State an individual health plan duly authorized for sale in another state by a parent or subsidiary of the domestic insure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Certificate of authority from state or country of domicile. </w:t>
      </w:r>
      <w:r>
        <w:rPr>
          <w:u w:val="single"/>
        </w:rPr>
        <w:t>The parent or subsidiary of the domestic insurer or health maintenance organization holds a valid certificate of authority to transact individual health insurance in the state or country of its domic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Compliance with laws of state or country of domicile. </w:t>
      </w:r>
      <w:r>
        <w:rPr>
          <w:u w:val="single"/>
        </w:rPr>
        <w:t>Any policy, contract or certificate of individual health insurance offered for sale in this State by a domestic insurer or health maintenance organization complies with the applicable individual health insurance laws in the state or country of domicile of the parent or subsidiary and the policy is actively marketed in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Disclosure and reporting. </w:t>
      </w:r>
      <w:r>
        <w:rPr>
          <w:u w:val="single"/>
        </w:rPr>
        <w:t xml:space="preserve">The domestic insurer or health maintenance organization meets the requirements of section 4302 for reporting plan information with respect to individual health plans offered for sale in this State and discloses to prospective enrollees how the individual health plans of the parent or subsidiary differ from individual health plans offered by domestic insurers in a format approved by the superintendent within 90 days of the effective date of this section. Health plan policies and applications for coverage must contain the following disclosure statement or a substantially similar statement: "This policy is issued by a domestic insurer or health mainten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ganization but is governed by the laws and rules of the State of (state of domicile of parent or subsidiary of domestic), which is the state of domicile of the parent or subsidiary of the domestic insurer or health maintenance organization.  This policy might not be subject to all the insurance laws and rules of the State of Maine, including coverage of certain health care services or benefits mandated by Maine law.  Before purchasing this policy, you should carefully review the terms and conditions of coverage under this policy, including any exclusions or limitations of cover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rievance procedures.</w:t>
      </w:r>
      <w:r>
        <w:rPr>
          <w:u w:val="single"/>
        </w:rPr>
        <w:t xml:space="preserve"> The domestic insurer or health maintenance organization meets the requirements of section 4303, subsection 4 for grievance procedures with respect to health plans offered for sal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1420-M, sub-§1,</w:t>
      </w:r>
      <w:r>
        <w:rPr/>
        <w:t xml:space="preserve"> as enacted by PL 2001, c. 259, §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w:t>
      </w:r>
      <w:r>
        <w:rPr/>
        <w:t xml:space="preserve">  An insurance producer may not act as an agent of an insurer unless the insurance producer becomes an appointed agent of that insurer.  </w:t>
      </w:r>
      <w:r>
        <w:rPr>
          <w:u w:val="single"/>
        </w:rPr>
        <w:t>An insurance producer may not act as an agent of a foreign insurer or health maintenance organization certified to transact individual health insurance pursuant to section 405-A unless the producer holds a valid producer license from the state or country of domicile of the foreign insurer or health maintenance organization.</w:t>
      </w:r>
      <w:r>
        <w:rPr/>
        <w:t xml:space="preserve">  An insurance producer who is not acting as an agent of an insurer is not required to become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ffective date.</w:t>
      </w:r>
      <w:r>
        <w:rPr/>
        <w:t xml:space="preserve">  This Act takes effect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ginning January 1, 2006, this bill permits out-of-state health insurers, which are referred to as foreign insurers in the Maine Insurance Code, to offer their individual health plans for sale in this State if certain requirements of Maine law are met, including minimum capital and surplus and reserve requirements, disclosure and reporting requirements and grievance procedures. It also permits Maine health insurers to offer individual health plans of out-of-state parent or subsidiary health insurers if similar requirements are met. If out-of-state health plans are offered for sale in this State, the bill requires that prospective enrollees be provided adequate disclosure of how the plans differ from Maine health plans in a format approved by the Superintendent of Insura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also prohibits an insurance producer from holding an appointment to sell out-of-state health plans to residents in this State unless the producer also holds a valid producer license in the state of domicile for that health insurer.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27(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94 (LR: 0427 item 01) Unofficial Document created 01-21-2005 - 09:34: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34:00Z</dcterms:created>
  <dc:creator>xx</dc:creator>
  <dc:description/>
  <dc:language>en-US</dc:language>
  <cp:lastModifiedBy>xx</cp:lastModifiedBy>
  <dcterms:modified xsi:type="dcterms:W3CDTF">2005-01-21T14:34:00Z</dcterms:modified>
  <cp:revision>1</cp:revision>
  <dc:subject/>
  <dc:title>Bill Draft Document_</dc:title>
</cp:coreProperties>
</file>