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s golf courses will lose the opportunity to realize significant economic gain from new laws that allow mobile service carts to serve beer on golf courses unless this Act takes effect prior to this year's golf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subsection 4 (page 1, lines 38 to 4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4. Revocation and suspension of license.</w:t>
      </w:r>
      <w:r>
        <w:rPr>
          <w:u w:val="single"/>
        </w:rPr>
        <w:t xml:space="preserve">  A licensee who holds a license issued by the bureau under this section and any other licenses that that licensee holds to sell liquor for on-premises consumption are subject to chapter 33 to the same extent as are other on-premises licens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an emergency clause to the bill and clarifies that a licensee who holds a mobile service bar license and any other license held by that person to sell liquor for on-premises consumption are subject to potential revocation and suspension or other forms of discipline to the same extent as are other on-premises licens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1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90, LR 1310 02 UNOFFICIAL - 04-29-2005, 16:3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35:00Z</dcterms:created>
  <dc:creator>xx</dc:creator>
  <dc:description/>
  <dc:language>en-US</dc:language>
  <cp:lastModifiedBy>xx</cp:lastModifiedBy>
  <dcterms:modified xsi:type="dcterms:W3CDTF">2005-04-29T20:35:00Z</dcterms:modified>
  <cp:revision>1</cp:revision>
  <dc:subject/>
  <dc:title>Bill Draft Document_</dc:title>
</cp:coreProperties>
</file>