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12, sub-§4,</w:t>
      </w:r>
      <w:r>
        <w:rPr/>
        <w:t xml:space="preserve"> as enacted by PL 2003, c. 5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olf course mobile service bar.</w:t>
      </w:r>
      <w:r>
        <w:rPr/>
        <w:t xml:space="preserve">  A licensee who is the owner of a golf course may apply for a license to sell malt liquor from a mobile service bar as provided in section 1075-A. The license fee per calendar year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75, sub-§2,</w:t>
      </w:r>
      <w:r>
        <w:rPr/>
        <w:t xml:space="preserve"> as repealed and replaced by PL 2003, c. 5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for consumption on slopes or courses prohibited.</w:t>
      </w:r>
      <w:r>
        <w:rPr/>
        <w:t xml:space="preserve"> This section does not permit a ski area to sell liquor for consumption on the slopes away from the licensed area.  Except as provided in section 1075-A, a golf course may not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75, sub-§2-A,</w:t>
      </w:r>
      <w:r>
        <w:rPr/>
        <w:t xml:space="preserve"> as enacted by PL 2003, c. 5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075-A, sub-§2, ¶B,</w:t>
      </w:r>
      <w:r>
        <w:rPr/>
        <w:t xml:space="preserve"> as enacted by PL 2003, c. 579,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does not possess or permit possession, sale or consumption of any malt liquor on the golf course other than that which is permitted and purchased by the licensee in accordance with the license or license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1075-A, sub-§4,</w:t>
      </w:r>
      <w:r>
        <w:rPr/>
        <w:t xml:space="preserve"> as enacted by PL 2003, c. 579,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cation and suspension of license.</w:t>
      </w:r>
      <w:r>
        <w:rPr>
          <w:u w:val="single"/>
        </w:rPr>
        <w:t xml:space="preserve">  Licensees and license applicants under this section are subject to chapter 33 to the same extent as other on-premises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1075-A, sub-§6,</w:t>
      </w:r>
      <w:r>
        <w:rPr/>
        <w:t xml:space="preserve"> as enacted by PL 2003, c. 57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current law permitting the licensure of mobile service bars on golf courses.  Current law require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bile service bar licensees automatically lose all of their liquor licenses in the event that any amount of malt liquor, other than that which is sold by the licensee, is possessed and consumed on the premises by members of the public.  This bill alters that standard to make it consistent with similar provisions governing other on-premises licensees.  Specifically, it provides that mobile service bar licensees may not possess nor permit possession, sale or consumption of unauthorized malt liquor on the premises, and that a licensee's failure to adhere to this standard subjects it to potential revocation and suspension of the liquor license or other forms of discipline to the same extent as other on-premises licensees.  The bill also removes the sunset provisions on the law allowing the sale of malt liquor on golf cour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0 (LR: 1310 item 01) Unofficial Document created 01-21-2005 - 09:3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3:00Z</dcterms:created>
  <dc:creator>xx</dc:creator>
  <dc:description/>
  <dc:language>en-US</dc:language>
  <cp:lastModifiedBy>xx</cp:lastModifiedBy>
  <dcterms:modified xsi:type="dcterms:W3CDTF">2005-01-21T14:33:00Z</dcterms:modified>
  <cp:revision>1</cp:revision>
  <dc:subject/>
  <dc:title>Bill Draft Document_</dc:title>
</cp:coreProperties>
</file>