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paragraph B in subparagraph (3) in the last line (page 1, line 32 in L.D.) by striking out the following:  "shortfall." and inserting in its place the following:  'shortfall</w:t>
      </w:r>
      <w:r>
        <w:rPr>
          <w:strike/>
        </w:rPr>
        <w:t>.</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3307-C,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report on inventories, deliveries, curtailments, shortfalls or other matters relating to the availability of petroleum products in this State, at the request of the joint standing committee of the Legislature having jurisdiction over utilities and energy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Executive Department, State Planning Office to provide, on request, to the joint standing committee of the Legislature having jurisdiction over ut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energy matters a report on inventories, deliveries, curtailments, shortfalls or other matters relating to the availability of petroleum product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89, LR 0600 02 UNOFFICIAL - 04-26-2005, 09:3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5:00Z</dcterms:created>
  <dc:creator>xx</dc:creator>
  <dc:description/>
  <dc:language>en-US</dc:language>
  <cp:lastModifiedBy>xx</cp:lastModifiedBy>
  <dcterms:modified xsi:type="dcterms:W3CDTF">2005-04-26T13:35:00Z</dcterms:modified>
  <cp:revision>1</cp:revision>
  <dc:subject/>
  <dc:title>Bill Draft Document_</dc:title>
</cp:coreProperties>
</file>