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31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limination of State Planning Office; implementation.</w:t>
      </w:r>
      <w:r>
        <w:rPr/>
        <w:t xml:space="preserve">  The Department of Economic and Community Development shall review the functions, duties and responsibilities of the Executive Department, State Planning Office.  The department shall prepare a proposal that reallocates essential functions of the State Planning Office to other state agencies, bureaus or departments.  The department shall present its proposal, along with any necessary implementing legislation, to the Joint Standing Committee on Business, Research and Economic Development no later than December 10, 2005.  Following receipt and review of the report, the Joint Standing Committee on Business, Research and Economic Development may report out to the Second Regular Session of the 122nd Legislature a bill based o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at section of this Act that repeals the Maine Revised Statutes, Title 5, chapter 311 takes effect Jul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State Planning Office within the Executiv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6 (LR: 0953 item 01) Unofficial Document created 01-21-2005 - 09:3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2:00Z</dcterms:created>
  <dc:creator>xx</dc:creator>
  <dc:description/>
  <dc:language>en-US</dc:language>
  <cp:lastModifiedBy>xx</cp:lastModifiedBy>
  <dcterms:modified xsi:type="dcterms:W3CDTF">2005-01-21T14:32:00Z</dcterms:modified>
  <cp:revision>1</cp:revision>
  <dc:subject/>
  <dc:title>Bill Draft Document_</dc:title>
</cp:coreProperties>
</file>