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4 MRSA §807, sub-§3, ¶M,</w:t>
      </w:r>
      <w:r>
        <w:rPr/>
        <w:t xml:space="preserve"> as amended by PL 2003, c. 278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M.  A law enforcement officer, as defined in Title 29-A, section 101, subsection 30, who is not an attorney but who is representing the State in the prosecution of a traffic infraction, as defined in Title 29-A, section 101, subsection 85, when representation in that matter has been approved by the prosecuting attorney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4 MRSA §807, sub-§3, ¶N,</w:t>
      </w:r>
      <w:r>
        <w:rPr/>
        <w:t xml:space="preserve"> as enacted by PL 2003, c. 278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N.  A person who is not an attorney, but is representing the State under section 807-A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4 MRSA §807, sub-§3, ¶O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O.  A property manager who is not an attorney, but is filing an eviction action on behalf of a landlo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gives a property manager the authority to file an eviction action on behalf of a landlor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81 (LR: 0042 item 01) Unofficial Document created 01-21-2005 - 09:32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32:00Z</dcterms:created>
  <dc:creator>xx</dc:creator>
  <dc:description/>
  <dc:language>en-US</dc:language>
  <cp:lastModifiedBy>xx</cp:lastModifiedBy>
  <dcterms:modified xsi:type="dcterms:W3CDTF">2005-01-21T14:32:00Z</dcterms:modified>
  <cp:revision>1</cp:revision>
  <dc:subject/>
  <dc:title>Bill Draft Document_</dc:title>
</cp:coreProperties>
</file>