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414, sub-§3,</w:t>
      </w:r>
      <w:r>
        <w:rPr/>
        <w:t xml:space="preserve"> as affected by PL 1995, c. 65, Pt. A, §153, amended by Pt. C, §12 and affected by §15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Eluding an officer.</w:t>
      </w:r>
      <w:r>
        <w:rPr/>
        <w:t xml:space="preserve">  A person commits a Class C crime if that person, after being requested or signaled to stop, attempts to elude a law enforcement officer by operating a motor vehicle at a reckless rate of speed that results in a high-speed chase between the operator's motor vehicle and a law enforcement vehicle using a blue light and siren.  </w:t>
      </w:r>
      <w:r>
        <w:rPr>
          <w:u w:val="single"/>
        </w:rPr>
        <w:t>The court shall impose a mandatory term of imprisonment of at least one year, which may not be suspended, for a violation of this sub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9-A MRSA §2414, sub-§6,</w:t>
      </w:r>
      <w:r>
        <w:rPr/>
        <w:t xml:space="preserve"> as amended by PL 2003, c. 452, Pt. Q, §86 and affected by Pt. X, §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6.  Aggravating factor; eluding an officer.</w:t>
      </w:r>
      <w:r>
        <w:rPr/>
        <w:t xml:space="preserve">  A person commits a Class B crime if that person attempts to elude a law enforcement officer and another person suffers serious bodily injury, as defined in Title 17-A, section 2, subsection 23, as a result.  </w:t>
      </w:r>
      <w:r>
        <w:rPr>
          <w:u w:val="single"/>
        </w:rPr>
        <w:t>The court shall impose a mandatory term of imprisonment of at least 2 years, which may not be suspended, for a violation of this sub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reates a mandatory minimum sentence of one year of imprisonment for eluding a police officer and a mandatory minimum sentence of 2 years of imprisonment if serious bodily injury results to another pers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1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80 (LR: 1717 item 01) Unofficial Document created 01-21-2005 - 09:32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32:00Z</dcterms:created>
  <dc:creator>xx</dc:creator>
  <dc:description/>
  <dc:language>en-US</dc:language>
  <cp:lastModifiedBy>xx</cp:lastModifiedBy>
  <dcterms:modified xsi:type="dcterms:W3CDTF">2005-01-21T14:32:00Z</dcterms:modified>
  <cp:revision>1</cp:revision>
  <dc:subject/>
  <dc:title>Bill Draft Document_</dc:title>
</cp:coreProperties>
</file>