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8-A MRSA §1205, first ¶,</w:t>
      </w:r>
      <w:r>
        <w:rPr/>
        <w:t xml:space="preserve"> as amended by PL 1997, c. 414, §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the purposes of this section, "fine wine store" means a store that </w:t>
      </w:r>
      <w:r>
        <w:rPr>
          <w:strike/>
        </w:rPr>
        <w:t>sells wine from at least 50% of the world's wine regions and</w:t>
      </w:r>
      <w:r>
        <w:rPr/>
        <w:t xml:space="preserve"> carries at least 250 different wine labels </w:t>
      </w:r>
      <w:r>
        <w:rPr>
          <w:u w:val="single"/>
        </w:rPr>
        <w:t>or carries at least 125 different wine labels, holds a wine license only and meets the compatible merchandise requirement of section 1201, subsections 6 and 7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 and amends the definition of "fine wine store" to remove the requirement that the store sell wines from at least 50% of the world's wine regions but retains the requirement to carry at least 250 different wine labels requirement currently in law.  Additionally, this amendment broadens that definition to include a store that carries 125 different wine labels, holds a wine license only and meets the compatible merchandise requirement under the Maine Revised Statutes, Title 28-A, section 12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19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278, LR 1198 02 UNOFFICIAL - 03-24-2005, 11:20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20:00Z</dcterms:created>
  <dc:creator>xx</dc:creator>
  <dc:description/>
  <dc:language>en-US</dc:language>
  <cp:lastModifiedBy>xx</cp:lastModifiedBy>
  <dcterms:modified xsi:type="dcterms:W3CDTF">2005-03-24T16:20:00Z</dcterms:modified>
  <cp:revision>1</cp:revision>
  <dc:subject/>
  <dc:title>Bill Draft Document_</dc:title>
</cp:coreProperties>
</file>