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paragraph O (page 1, lines 44 and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O.  To bring before the joint standing committee of the Legislature having jurisdiction over transportation matters for review and approval any proposal that would alter the current land use, ownership or jurisdiction of lands owned by the State within the Port of Searsport presently under the jurisdiction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title and removes language from the bill that requires that Sears Island be managed primarily for industrial and commercial purposes.  It requires the Commissioner of Transportation to bring before the joint standing committee of the Legislature having jurisdiction over transportation matters for review and approval any proposal that would alter the curr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nd use, ownership or jurisdiction of lands owned by the State within the Port of Searsport presently under the jurisdiction of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77, LR 0801 02 UNOFFICIAL - 05-20-2005, 17:48: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48:00Z</dcterms:created>
  <dc:creator>xx</dc:creator>
  <dc:description/>
  <dc:language>en-US</dc:language>
  <cp:lastModifiedBy>xx</cp:lastModifiedBy>
  <dcterms:modified xsi:type="dcterms:W3CDTF">2005-05-20T21:48:00Z</dcterms:modified>
  <cp:revision>1</cp:revision>
  <dc:subject/>
  <dc:title>Bill Draft Document_</dc:title>
</cp:coreProperties>
</file>