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4206, sub-§1, ¶M,</w:t>
      </w:r>
      <w:r>
        <w:rPr/>
        <w:t xml:space="preserve"> as amended by PL 1995, c. 504, Pt. C,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Acting upon the advice of the State Tax Assessor, to negotiate a compact with other states, the District of Columbia and Canadian provinces for the administration of user license fees on condition that the compact provides f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collection of the annual user license fee for any other state or province by the state or province in which the motor truck is register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disbursement of revenues due to other states or provinces subject to the compa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free exchange of information between and among the states or provinces subject to the compact;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establishment of identification tags or decal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compact must provide for reciprocal enforcement of the laws establishing the annual user license fees and for the auditing of all books, records and logs of the operator of a motor truck by the state or province in which the motor truck is registered, which pertains to travel in it and any other state or province subject to the compac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4206, sub-§1, ¶N,</w:t>
      </w:r>
      <w:r>
        <w:rPr/>
        <w:t xml:space="preserve"> as enacted by PL 1995, c. 504, Pt. C,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To make contracts and enter into agreements with and make assurances and certifications to the Maine Turnpike Authority, and other 3rd parties, necessary in connection with determination of Department of Transportation projects and the issuance of bonds or obligations pursuant to section 1968, subsection 2-A</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4206, sub-§1, ¶O</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To manage Sears Island primarily for industrial and commerci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Sears Island be managed primarily for industrial and commercial purpo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01(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77 (LR: 0801 item 01) Unofficial Document created 01-21-2005 - 09:31: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31:00Z</dcterms:created>
  <dc:creator>xx</dc:creator>
  <dc:description/>
  <dc:language>en-US</dc:language>
  <cp:lastModifiedBy>xx</cp:lastModifiedBy>
  <dcterms:modified xsi:type="dcterms:W3CDTF">2005-01-21T14:31:00Z</dcterms:modified>
  <cp:revision>1</cp:revision>
  <dc:subject/>
  <dc:title>Bill Draft Document_</dc:title>
</cp:coreProperties>
</file>