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3-A,</w:t>
      </w:r>
      <w:r>
        <w:rPr/>
        <w:t xml:space="preserve"> as enacted by PL 2001, c. 10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30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3-B.  Basic service call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January 1, 2006, the commission shall by rule ensure that an eligible local exchange carrier offers its customers a flat-rate-unlimited-calling area option that includes calls made to persons located in contiguous exchanges and in abutting municipalities.  For the purposes of this section, the commission shall by rule define "contiguous ex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butting municipalities" means all municipalities that share a common boundary with the municipality in which the calling customer receives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local exchange carrier" means a local exchange carrier designated by the commission pursuant to 47 United States Code, Section 214(e) as an eligible telecommunications carrier for the purposes of receiving universal service funding pursuant to 47 United States Code,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authority.</w:t>
      </w:r>
      <w:r>
        <w:rPr>
          <w:u w:val="single"/>
        </w:rPr>
        <w:t xml:space="preserve">  Nothing in this section limits the commission's authority to expand or modify basic service calling areas consistent with the requirements of this section or to require a local exchange carrier that is not an eligible local exchange carrier to offer flat-rate-unlimited-calling area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st recovery.</w:t>
      </w:r>
      <w:r>
        <w:rPr>
          <w:u w:val="single"/>
        </w:rPr>
        <w:t xml:space="preserve">  The commission may allow an eligible local exchange carrier affected by the expansion of a flat-rate-unlimited-calling area to recover, to the extent reasonable, its costs, including lost revenues, attributable to the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Public Utilities Commission rules regarding basic service calling areas require eligible local exchange carriers to provide a flat-rate-unlimited-calling area option that includes contiguous exchanges.  This bill requires the commission to amend its rules to provide a flat-rate-unlimited-calling area option that includes both contiguous exchanges and abutting municip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6 (LR: 0002 item 01) Unofficial Document created 01-21-2005 - 09: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1:00Z</dcterms:created>
  <dc:creator>xx</dc:creator>
  <dc:description/>
  <dc:language>en-US</dc:language>
  <cp:lastModifiedBy>xx</cp:lastModifiedBy>
  <dcterms:modified xsi:type="dcterms:W3CDTF">2005-01-21T14:31:00Z</dcterms:modified>
  <cp:revision>1</cp:revision>
  <dc:subject/>
  <dc:title>Bill Draft Document_</dc:title>
</cp:coreProperties>
</file>