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79,</w:t>
      </w:r>
      <w:r>
        <w:rPr/>
        <w:t xml:space="preserve"> as enacted by PL 1997, c. 791, Pt. A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760, sub-§7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9-A.  Exemption for clean fuel vehicles.</w:t>
      </w:r>
      <w:r>
        <w:rPr>
          <w:u w:val="single"/>
        </w:rPr>
        <w:t xml:space="preserve">  The amount of the sale or lease price of a hybrid gasoline-electric vehicle or a fuel-cell or hydrogen-fueled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a sales tax exemption for a clean fuel vehicle, defined as a vehicle that may be propelled by a clean fuel or a fuel-cell electric vehicle that uses any fuel, but only up to the amount that the clean fuel vehicle price exceeds the price of a gasoline-fueled or diesel-fueled internal combustion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sales tax 100% of the sale or lease price of a hybrid gasoline-electric vehicle or a fuel-cell or hydrogen-fueled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5 (LR: 0117 item 01) Unofficial Document created 01-21-2005 - 09:3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1:00Z</dcterms:created>
  <dc:creator>xx</dc:creator>
  <dc:description/>
  <dc:language>en-US</dc:language>
  <cp:lastModifiedBy>xx</cp:lastModifiedBy>
  <dcterms:modified xsi:type="dcterms:W3CDTF">2005-01-21T14:31:00Z</dcterms:modified>
  <cp:revision>1</cp:revision>
  <dc:subject/>
  <dc:title>Bill Draft Document_</dc:title>
</cp:coreProperties>
</file>