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3-F,</w:t>
      </w:r>
      <w:r>
        <w:rPr/>
        <w:t xml:space="preserve"> as enacted by PL 2003, c. 20, Pt. K,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provision of law authorizing the Department of Health and Human Services to apply for a waiver or amend a pending or current waiver in the MaineCare program to impose cost sharing for children receiving coverage under the so-called Katie Beckett provisions.  These provisions provide benefits to children with disabilities who receive services while residing at home.  Premiums under that cost sharing arrangement were associated with collection from families of $900,000 in the 2004-05 supplemental budg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3 (LR: 0048 item 01) Unofficial Document created 01-21-2005 - 09:3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1:00Z</dcterms:created>
  <dc:creator>xx</dc:creator>
  <dc:description/>
  <dc:language>en-US</dc:language>
  <cp:lastModifiedBy>xx</cp:lastModifiedBy>
  <dcterms:modified xsi:type="dcterms:W3CDTF">2005-01-21T14:31:00Z</dcterms:modified>
  <cp:revision>1</cp:revision>
  <dc:subject/>
  <dc:title>Bill Draft Document_</dc:title>
</cp:coreProperties>
</file>