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1318-A.</w:t>
      </w:r>
      <w:r>
        <w:rPr/>
        <w:t>"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t the request of one or more municipalities, a county may bring legal action for recovery under this section on behalf of the municipality or municipalities.  If the county is successful in the action, the county is entitled to recover the cost of the action and reasonable attorney's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a county, at the request of one or more municipalities, to sue for recovery on their behalf for removal costs associated with prohibited discharges of hazardous materials.  It also provides for the recovery of legal costs and attorney's fees associated with the legal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2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71, LR 1621 02 UNOFFICIAL - 04-25-2005, 10:2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2:00Z</dcterms:created>
  <dc:creator>xx</dc:creator>
  <dc:description/>
  <dc:language>en-US</dc:language>
  <cp:lastModifiedBy>xx</cp:lastModifiedBy>
  <dcterms:modified xsi:type="dcterms:W3CDTF">2005-04-25T14:22:00Z</dcterms:modified>
  <cp:revision>1</cp:revision>
  <dc:subject/>
  <dc:title>Bill Draft Document_</dc:title>
</cp:coreProperties>
</file>