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not affect the provision of the bill that removes the prohibition against calling devices when moose hunting.  This amendment removes section 1 of the bill, which would have specifically authorized electronic calling devices except when hunting migratory birds.  Current law does not prohibit the use of such devices unless hunting moose or migratory game bi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2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68, LR 0920 02 UNOFFICIAL - 04-14-2005, 08:02: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02:00Z</dcterms:created>
  <dc:creator>xx</dc:creator>
  <dc:description/>
  <dc:language>en-US</dc:language>
  <cp:lastModifiedBy>xx</cp:lastModifiedBy>
  <dcterms:modified xsi:type="dcterms:W3CDTF">2005-04-14T12:02:00Z</dcterms:modified>
  <cp:revision>1</cp:revision>
  <dc:subject/>
  <dc:title>Bill Draft Document_</dc:title>
</cp:coreProperties>
</file>