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174-G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74-GG.  Payment restr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ginning January 1, 2006, the department may not reimburse a provider of health care services under the MaineCare program unless the provider is a business or sole proprietorship based in the State.  The restriction imposed by this section does not apply if the department has made a determination that obtaining the necessary health care service from a Maine-based business or sole proprietorship is not practic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, beginning January 1, 2006, the Department of Health and Human Services may not reimburse a provider of MaineCare health care services unless the provider is a business or sole proprietorship based in the State.  The bill provides an exception to this restriction if obtaining the necessary health care service from a Maine-based business or sole proprietorship is not practic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66 (LR: 1193 item 01) Unofficial Document created 01-21-2005 - 09:30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0:00Z</dcterms:created>
  <dc:creator>xx</dc:creator>
  <dc:description/>
  <dc:language>en-US</dc:language>
  <cp:lastModifiedBy>xx</cp:lastModifiedBy>
  <dcterms:modified xsi:type="dcterms:W3CDTF">2005-01-21T14:30:00Z</dcterms:modified>
  <cp:revision>1</cp:revision>
  <dc:subject/>
  <dc:title>Bill Draft Document_</dc:title>
</cp:coreProperties>
</file>