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 sub-§2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1-A.  Instant run-off voting method.</w:t>
      </w:r>
      <w:r>
        <w:rPr>
          <w:u w:val="single"/>
        </w:rPr>
        <w:t xml:space="preserve">  "Instant run-off voting method" means a method of casting and tabulating votes that simulates the ballot counts that would occur if all voters participated in a series of run-off elections and that allows voters to rank candidates according to their prefere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 sub-§27-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7-C.  Offices subject to instant run-off voting method.</w:t>
      </w:r>
      <w:r>
        <w:rPr>
          <w:u w:val="single"/>
        </w:rPr>
        <w:t xml:space="preserve"> "Offices subject to the instant run-off voting method" means the offices of President, Vice President, United States Senator, United States Representative to Congress, Governor, State Senator and State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601, sub-§2, ¶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For offices subject to the instant run-off voting method, the ballot must be simple and easy to understand and allow a voter to rank candidates for an office in order of choice.  A voter may include no more than one write-in candidate among that voter's ranked choices for each office. If feasible, ballots must be designed so that a voter may mark that voter's first choices in the same manner as that for offices not elected by the instant run-off voting meth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nstructions on the ballot must conform substantially to the following specifications, although subject to modification based on ballot design and voting mach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ote for candidates by indicating your first-choice candidate and ranking additional candidates in order of preference.  Indicate your first choice by marking the number "1" beside a candidate's name, your 2nd choice by marking the number "2" beside a candidate's name, your 3rd choice by marking the number "3" beside a candidate's name and so on, for as many choices as you wish.  You may choose to rank only one candidate, but ranking additional candidates will not help defeat your first-choice candidate. Do not mark the same number beside more than one candidate. Do not skip nu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603, sub-§1,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ample ballot for an office subject to the instant run-off voting method must illustrate the voting procedure for the instant run-off voting meth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603,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Include with absentee ballot.</w:t>
      </w:r>
      <w:r>
        <w:rPr>
          <w:u w:val="single"/>
        </w:rPr>
        <w:t xml:space="preserve">  A clerk shall provide a sample ballot with each absente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1-A MRSA §625,</w:t>
      </w:r>
      <w:r>
        <w:rPr/>
        <w:t xml:space="preserve"> as amended by PL 1997, c. 436, §87,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lerk shall post a sample ballot in or near each voting booth on election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1-A MRSA §722, sub-§1,</w:t>
      </w:r>
      <w:r>
        <w:rPr/>
        <w:t xml:space="preserve"> as amended by PL 2001, c. 516,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How tabulated.</w:t>
      </w:r>
      <w:r>
        <w:rPr/>
        <w:t xml:space="preserve">  The Secretary of State shall tabulate all votes that appear by an election return to have been cast for each question or candidate whose name appeared on the ballot. </w:t>
      </w:r>
      <w:r>
        <w:rPr>
          <w:u w:val="single"/>
        </w:rPr>
        <w:t>For offices subject to the instant run-off voting method, the Secretary of State must tabulate the votes according to the instant run-off voting method described in section 726.</w:t>
      </w:r>
      <w:r>
        <w:rPr/>
        <w:t xml:space="preserve">  All write-in candidates, as defined in section 1, subsection 51, receiving less than 5% of the votes cast for that office must be titled "others" when the tabulation is proce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1-A MRSA §723, sub-§2,</w:t>
      </w:r>
      <w:r>
        <w:rPr/>
        <w:t xml:space="preserve"> as amended by PL 2001, c. 516,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ther elections.</w:t>
      </w:r>
      <w:r>
        <w:rPr/>
        <w:t xml:space="preserve">  In any other election, the person who receives a plurality of the votes cast for election to any office, as long as there is at least one vote cast for that office, is elected to that office, except that </w:t>
      </w:r>
      <w:r>
        <w:rPr>
          <w:strike/>
        </w:rPr>
        <w:t>write-in candidates must also comply with section 722-A.</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rite-in candidates must also comply with section 722-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offices subject to the instant run-off voting method, the person who is determined to be the winner under the instant run-off voting method described in section 726 is elected to that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1-A MRSA §72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26.  Instant run-off voting meth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cedures.</w:t>
      </w:r>
      <w:r>
        <w:rPr>
          <w:u w:val="single"/>
        </w:rPr>
        <w:t xml:space="preserve">  The following procedures are used to determine the winner in an election for an office subject to the instant run-off voting meth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irst choice marked on each ballot must be counted initially by the election officials.  The ballot count is the same as the count that would occur if voters participated in a series of run-off elections, with the weakest candidate eliminated after each round of co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every round of counting, each ballot is counted as one vote for that ballot's highest-ranked advancing candidate.  "Advancing candidate" means a candidate for an office who has not been eliminated.  If more than 2 candidates have received votes after the initial round of counting, the Secretary of State shall conduct an instant run-off round.  In this instant run-off round, the Secretary of State shall eliminate the candidate with the fewest votes.  A ballot that ranks this eliminated candidate as the highest-ranked candidate must be counted as a vote for the highest-ranked advancing candidate on that ballot.  This process of counting votes and eliminating the candidate with the fewest votes must continue until 2 candidates remain. The candidate with the most votes then must be declared the wi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a ballot has no more available choices ranked on it, that ballot must be declared exhausted.  A ballot that skips one number must be counted for that voter's next clearly indicated choice, but a ballot that skips more than one number must be declared exhausted when this skipping of numbers is reached.  A ballot with the same number for 2 or more candidates must be declared exhausted when these double numbers are reac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ties between candidates occurring at any stage in the tabulation, determinations must be made based on whomever was credited with the most votes at the previous stage of tabulation.  In the case of any tie to which a previous stage does not apply, the tie must be resolved in accordance with the general election law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hange of voting method.</w:t>
      </w:r>
      <w:r>
        <w:rPr>
          <w:u w:val="single"/>
        </w:rPr>
        <w:t xml:space="preserve">  The legislative body of a municipality or election authorities may provide for the use of mechanical, electronic or other devices for marking, sorting and counting the ballots and tabulating the results and may modify the form of the ballots, the directions to voters and the details with respect to the method of marking, sorting, counting, invalidating and retaining ballots and the tabulating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counting of votes, as long as no change is made that alters the intent or principles embodi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odification of instant run-off voting method ballot and count.</w:t>
      </w:r>
      <w:r>
        <w:rPr>
          <w:u w:val="single"/>
        </w:rPr>
        <w:t xml:space="preserve">  Modification of an instant run-off voting method ballot and count is permitted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Secretary of State determines that the number of candidates for a particular office exceeds the practical space requirements for ranking all candidates on the ballot, the number of allowable rankings may be limited to no fewer than 5 candi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ore than one candidate may be eliminated simultaneously if the number of total votes credited for those candidates is fewer than the number of total votes credited for the candidate with the next greatest number of v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ffect on rights of political parties.</w:t>
      </w:r>
      <w:r>
        <w:rPr>
          <w:u w:val="single"/>
        </w:rPr>
        <w:t xml:space="preserve">  For all statutory and constitutional provisions in the State pertaining to the rights of political parties, the number of votes cast for a party's candidate for a particular office is the number of votes credited to that candidate after the initial round of co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1-A MRSA §805, sub-§2,</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esidential electors.</w:t>
      </w:r>
      <w:r>
        <w:rPr/>
        <w:t xml:space="preserve">  The presidential electors at large shall cast their ballots for the presidential and vice-presidential candidates who </w:t>
      </w:r>
      <w:r>
        <w:rPr>
          <w:strike/>
        </w:rPr>
        <w:t>received the largest number of votes in</w:t>
      </w:r>
      <w:r>
        <w:rPr/>
        <w:t xml:space="preserve"> </w:t>
      </w:r>
      <w:r>
        <w:rPr>
          <w:u w:val="single"/>
        </w:rPr>
        <w:t>were declared the winners pursuant to section 726 for</w:t>
      </w:r>
      <w:r>
        <w:rPr/>
        <w:t xml:space="preserve"> the State. The presidential electors of each congressional district shall cast their ballots for the presidential and vice-presidential candidates who </w:t>
      </w:r>
      <w:r>
        <w:rPr>
          <w:strike/>
        </w:rPr>
        <w:t>received the largest number of votes</w:t>
      </w:r>
      <w:r>
        <w:rPr/>
        <w:t xml:space="preserve"> </w:t>
      </w:r>
      <w:r>
        <w:rPr>
          <w:u w:val="single"/>
        </w:rPr>
        <w:t>were declared the winners pursuant to section 726</w:t>
      </w:r>
      <w:r>
        <w:rPr/>
        <w:t xml:space="preserve"> in each respective congressional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creates the instant run-off voting method of determining winners in elections for President, Vice President, United States Senator, United States Representative to Congress, Governor, State Senator and State Representative.  The method simulates the ballot counts that would occur if all voters participated in a series of run-off elections and allows a voter to rank candidates according to that voter's preferences.  Each voter has only one vote for each office,  and the ballot count is the same as would occur if voters participated in a serie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un-off elections, with the weakest candidate eliminated after each round of co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re is an initial round of counting.  If more than 2 candidates have received votes after the initial round, the Secretary of State conducts an instant run-off round.  In this instant run-off round, the Secretary of State eliminates the candidate with the fewest votes. A ballot that ranks this eliminated candidate as the highest-ranked candidate is counted as a vote for the highest-ranked advancing candidate on that ballot.  An advancing candidate is a candidate who has not been eliminated.  This process of counting votes and eliminating the candidate with the fewest votes continues until 2 candidates remain.  The candidate with the most votes is declared the wi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 the presidential and vice-presidential elections, the instant run-off voting method is conducted to determine winners for the entire State as well as in each congressional distri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99(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65 (LR: 0999 item 01) Unofficial Document created 01-21-2005 - 09:30: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30:00Z</dcterms:created>
  <dc:creator>xx</dc:creator>
  <dc:description/>
  <dc:language>en-US</dc:language>
  <cp:lastModifiedBy>xx</cp:lastModifiedBy>
  <dcterms:modified xsi:type="dcterms:W3CDTF">2005-01-21T14:30:00Z</dcterms:modified>
  <cp:revision>1</cp:revision>
  <dc:subject/>
  <dc:title>Bill Draft Document_</dc:title>
</cp:coreProperties>
</file>