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1, sub-§1,</w:t>
      </w:r>
      <w:r>
        <w:rPr/>
        <w:t xml:space="preserve"> as amended by PL 1981, c. 59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blic propert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erty of the United States so far as the taxation of such property is prohibited under the Constitution and laws of the United States</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B.  The property of the State of Main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1.  Real estate owned by the Water Resources Board of the State of New Hampshire and used for the preservation of recreational facilities in this Sta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property </w:t>
      </w:r>
      <w:r>
        <w:rPr>
          <w:strike/>
        </w:rPr>
        <w:t>which</w:t>
      </w:r>
      <w:r>
        <w:rPr/>
        <w:t xml:space="preserve"> </w:t>
      </w:r>
      <w:r>
        <w:rPr>
          <w:u w:val="single"/>
        </w:rPr>
        <w:t>that</w:t>
      </w:r>
      <w:r>
        <w:rPr/>
        <w:t xml:space="preserve"> by the Articles of Separation is exempt from tax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property of any public municipal corporation of this State appropriated to public uses, if located within the corporate limits and confines of such public municip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The pipes, fixtures, hydrants, conduits, gatehouses, pumping stations, reservoirs and dams, used only for reservoir purposes, of public municipal corporations engaged in supplying water, power or light, if located outside of the limits of such public municip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All airports and landing fields and the structures erected thereon or contained therein of public municipal corporations whether located within or without the limits of such public municipal corporations. Any structures or land contained within such airport not used for airport or aeronautical purposes shall not be entitled to this exemption. Any public municipal corporation which is required to pay taxes to another such corporation under this paragraph with respect to any airport or landing field shall be reimbursed by the county wherein the airport is sit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The pipes, fixtures, conduits, buildings, pumping stations and other facilities of a public municipal corporation used for sewage disposal, if located outside the limits of such public municip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304-B, sub-§5,</w:t>
      </w:r>
      <w:r>
        <w:rPr/>
        <w:t xml:space="preserve"> as amended by PL 1995, c. 8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ublic waste disposal corporations.</w:t>
      </w:r>
      <w:r>
        <w:rPr/>
        <w:t xml:space="preserve">  Notwithstanding any law, charter, ordinance provision or limitation to the contrary, pursuant to any interlocal agreement entered into in accordance with Title 30-A, chapter 115, any 2 or more municipalities may organize or cause to be organized or may participate in one or more corporations organized as nonprofit corporations under Title 13, chapter 81, or Title 13-B for the purpose, among other permissible purposes, of owning or operating any one or more waste facilities described in subsection 4, paragraph A, and a subscribing municipality may agree in any such interlocal agreement to pay fees, assessments or other payments as described in subsection 4, paragraph B, for such term of years and on such other terms as the interlocal agreement may provide and may pledge the full faith and credit of the municipality to the same extent provided in subsection 4, paragraph C.  </w:t>
      </w:r>
      <w:r>
        <w:rPr>
          <w:strike/>
        </w:rPr>
        <w:t>A corporation described in this subsection is a public municipal corporation as that term is used in Title 36, section 651, subsection 1, paragraph D, and its real and personal property located in subscribing, participating and associate member municipalities is exempt from municipal property taxation to the extent provided by Title 36, section 651, subsection 1, paragraph D.</w:t>
      </w:r>
      <w:r>
        <w:rPr/>
        <w:t xml:space="preserve">  The applicable interlocal agreement or the articles of incorporation or bylaws of the corporation must provid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rporation must be organized and continuously thereafter operated as a nonprofit corporation, no part of the net earnings of which may inure to the benefit of any member, director, officer or other privat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irectors of the corporation must be elected by the municipal officers of the municipalities participating in the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Upon dissolution or liquidation of the corporation, title to all of its property vests in one or more of the municipalities participating in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interlocal agreement complying with the requirements of this subsection and subsection 6 must be a properly authorized, legal, valid, binding and enforceable obligation of the municipality, regardless of whether the agreement was authorized, executed or delivered prior to or after the effective date of this subsection. Any corporation organized in a manner that satisfies the requirements set forth in this subsection and subsection 6, whether organized prior to or after the effective date of this subsection, is deemed for all purposes as organized pursuant to this subsection.  If so provided in the applicable interlocal agreement, any such corporation has the power, in addition to any other powers that may be delegated under Title 30-A, chapter 115, to issue, on behalf of one or more of the municipali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rticipating in the corporation, in order to finance the facilities, revenue obligation securities issued in accordance with Title 10, chapter 110, subchapter </w:t>
      </w:r>
      <w:r>
        <w:rPr>
          <w:strike/>
        </w:rPr>
        <w:t>IV</w:t>
      </w:r>
      <w:r>
        <w:rPr/>
        <w:t xml:space="preserve"> </w:t>
      </w:r>
      <w:r>
        <w:rPr>
          <w:u w:val="single"/>
        </w:rPr>
        <w:t>4</w:t>
      </w:r>
      <w:r>
        <w:rPr/>
        <w:t xml:space="preserve">, and any other bonds, notes or debt obligations that municipalities are authorized to issue by applicable law. For these purposes, the term "municipal officers" as used in Title 10, chapter 110, subchapter </w:t>
      </w:r>
      <w:r>
        <w:rPr>
          <w:strike/>
        </w:rPr>
        <w:t>IV</w:t>
      </w:r>
      <w:r>
        <w:rPr/>
        <w:t xml:space="preserve"> </w:t>
      </w:r>
      <w:r>
        <w:rPr>
          <w:u w:val="single"/>
        </w:rPr>
        <w:t>4</w:t>
      </w:r>
      <w:r>
        <w:rPr/>
        <w:t>, means the board of directors of any corporation described in this subsection. Title 10, section 1064, subsection 6, may not be construed to prohibit the assignment or pledge as collateral security of any contract of a municipality authorized by this section or of any or all of the payments under this section, regardless of whether the provisions of subsection 4, paragraph C, are applicable to the contract or payments.  The provisions of Title 10, sections 1063 and 1064, subsection 1, paragraph A and paragraph C, subparagraph (4) do not apply to revenue obligation securities issued by any public waste disposal corporation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exemption from taxation given for property owned by the State or a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4 (LR: 0093 item 01) Unofficial Document created 01-21-2005 - 09:30: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0:00Z</dcterms:created>
  <dc:creator>xx</dc:creator>
  <dc:description/>
  <dc:language>en-US</dc:language>
  <cp:lastModifiedBy>xx</cp:lastModifiedBy>
  <dcterms:modified xsi:type="dcterms:W3CDTF">2005-01-21T14:30:00Z</dcterms:modified>
  <cp:revision>1</cp:revision>
  <dc:subject/>
  <dc:title>Bill Draft Document_</dc:title>
</cp:coreProperties>
</file>