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UNIVERSITY OF MAINE SYSTEM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BOARD OF TRUSTEES OF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ducational and General Activities - UMS 00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ongoing funds to increase the availability of education opportunities in nursing at Maine's public universities in order to address the shortage of nurses in the 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ll Other</w:t>
        <w:tab/>
        <w:tab/>
        <w:t>$1,000,000</w:t>
        <w:tab/>
        <w:t>$1,0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1,000,000</w:t>
        <w:tab/>
        <w:t>$1,0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ongoing General Fund appropriations beginning in fiscal year 2005-06 to increase the availability of education opportunities in nursing at Maine's public universities in order to address the shortage of nurses in the Stat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57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63 (LR: 1573 item 01) Unofficial Document created 01-21-2005 - 09:30: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30:00Z</dcterms:created>
  <dc:creator>xx</dc:creator>
  <dc:description/>
  <dc:language>en-US</dc:language>
  <cp:lastModifiedBy>xx</cp:lastModifiedBy>
  <dcterms:modified xsi:type="dcterms:W3CDTF">2005-01-21T14:30:00Z</dcterms:modified>
  <cp:revision>1</cp:revision>
  <dc:subject/>
  <dc:title>Bill Draft Document_</dc:title>
</cp:coreProperties>
</file>