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c. 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ENSES AGAINST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Abortion" has the same meaning as set forth in Title 22, section 159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Person" does not include the pregnant woman whose unborn child is killed or inj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sz w:val="20"/>
          <w:szCs w:val="20"/>
          <w:u w:val="single"/>
        </w:rPr>
      </w:pPr>
      <w:r>
        <w:rPr/>
        <w:tab/>
      </w:r>
      <w:r>
        <w:rPr>
          <w:b/>
          <w:bCs/>
          <w:u w:val="single"/>
        </w:rPr>
        <w:t>3.</w:t>
      </w:r>
      <w:r>
        <w:rPr>
          <w:u w:val="single"/>
        </w:rPr>
        <w:t xml:space="preserve">  "Unborn child" means any individual of the human species from the state of fetal development when the life of the fetus may be continued indefinitely outside the womb by natural or artificial life-supportive systems until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2.  Murder of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murder of an unborn child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ntionally or knowingly causes the death of the unborn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s in conduct that manifests a depraved indifference to the value of the unborn child's life and that in fact causes the death of the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For purposes of subsection 1, paragraph B, when the crime of depraved indifference murder is charged, the crime of criminally negligent manslaughter is deemed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e sentence for murder of an unborn child is as authorized in 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t is an affirmative defense to a prosecution under subsection 1, paragraph A that the person caused the death while under the influence of extreme anger or extreme fear brought about by adequate pro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For purposes of subsection 4, provocation is adequ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not induced by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is reasonable for the person to react to the provocation with extreme anger or extreme fear, provided that evidence demonstrating only that the person has a tendency towards extreme anger or extreme fear is not sufficient, in and of itself, to establish the reasonableness of the person's re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s that cause the death of an unborn child if those acts are committed during an abortion, lawful or unlawful, to which the pregnant woman cons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s that are committed pursuant to usual and customary standards of medical practice during diagnostic testing or therapeutic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Nothing contained in subsection 4 may constitute a defense to a prosecution for, or preclude conviction of, manslaughter or any other crime.</w:t>
      </w:r>
      <w:r>
        <w:rPr>
          <w:b/>
          <w:bCs/>
          <w:u w:val="single"/>
        </w:rPr>
        <w:t xml:space="preserve">  </w:t>
      </w:r>
      <w:r>
        <w:rPr>
          <w:u w:val="single"/>
        </w:rPr>
        <w:t>Prosecution of a person under this section does not prohibit the prosecution of the person unde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3.  Felony murder of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felony murder of an unborn child if, acting alone or with one or more other persons in the commission of, or an attempt to commit, or immediate flight after committing or attempting to commit, murder, robbery, burglary, kidnapping, arson, gross sexual assault, or escape, the person or another participant in fact causes the death of an unborn child and the death is a reasonably foreseeable consequence of such commission, attempt or f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t is an affirmative defense to prosecution under this section that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d not commit the homicidal act or in any way solicit, command, induce, procure or aid the commiss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s not armed with a dangerous weapon, or other weapon that under the circumstances indicated a readiness to inflict serious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asonably believed that no other participant was armed with a weap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asonably believed that no other participant intended to engage in conduct likely to result in death or serious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s that cause the death of an unborn child if those acts are committed during an abortion, lawful or unlawful, to which the pregnant woman cons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s that are committed pursuant to usual and customary standards of medical practice during diagnostic testing or therapeutic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Felony murder of an unborn child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Prosecution of a person under this section does not prohibit the prosecution of the person unde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  Manslaughter of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manslaughter of an unborn child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klessly, or with criminal negligence, causes the death of an unborn child.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ntionally or knowingly causes the death of an unborn child under circumstances that do not constitute murder because the person causes the death while under the influence of extreme anger or extreme fear brought about by adequate provocation.  Adequate provocation has the same meaning as in section 222, subsection 5.  The fact that the person causes the death of an unborn child while under the influence of extreme anger or extreme fear brought about by adequate provocation constitutes a mitigating circumstance reducing murder to manslaughter and need not be proved in any prosecution initiated under this subsection.  Violation of this paragraph is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direct and personal management or control of any employment, place of employment or other employee and intentionally or knowingly violates any occupational safety or health standard of this State or the Federal Government and that violation in fact causes the death of an employee's unborn child and that death is a reasonably foreseeable consequence of the violation.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erson who performs a public function either on a volunteer basis or for minimal compensation for services ren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public employee responding to or acting at a life-threatening situation who is forced to make and does make a judgment reasonably calculated to save the life of a human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s that cause the death of an unborn child if those acts are committed during an abortion, lawful or unlawful, to which the pregnant woman cons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s that are committed pursuant to usual and customary standards of medical practice during diagnostic testing or therapeutic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Prosecution of a person under this section does not prohibit the prosecution of the person unde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5.  Assault on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assault on an unborn child if the person intentionally, knowingly or recklessly causes bodily injury to an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s that cause bodily injury to an unborn child if those acts are committed during an abortion, lawful or unlawful, to which the pregnant woman cons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s that are committed pursuant to usual and customary standards of medical practice during diagnostic testing or therapeutic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w:t>
      </w:r>
      <w:r>
        <w:rPr>
          <w:u w:val="single"/>
        </w:rPr>
        <w:t>Assault on an unborn child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Prosecution of a person under this section does not prohibit the prosecution of the person unde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6.  Aggravated assault on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aggravated assault on an unborn child if the person, in committing assault on an unborn child, intentionally or knowingly c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Serious bodily injury to the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odily injury to the unborn child with use of a dangerous weap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dily injury to the unborn child under circumstances manifesting extreme indifference to the value of human life. Such circumstances include, but are not limited to, the number, location or nature of the injuries and the manner or method infl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s that cause bodily injury to an unborn child if those acts are committed during an abortion, lawful or unlawful, to which the pregnant woman cons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s that are committed pursuant to usual and customary standards of medical practice during diagnostic testing or therapeutic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ggravated assault on an unborn child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Prosecution of a person under this section does not prohibit the prosecution of the person unde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7.  Elevated aggravated assault on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elevated aggravated assault on an unborn child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ntionally or knowingly causes serious bodily injury to an unborn child with the use of a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s in conduct that manifests a depraved indifference to the value of human life and that in fact causes serious bodily injury to an unborn child with the use of a dangerous weap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terroristic intent engages in conduct that in fact causes serious bodily injury to an unbor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s that cause bodily injury to an unborn child if those acts are committed during an abortion, lawful or unlawful, to which the pregnant woman cons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s that are committed pursuant to usual and customary standards of medical practice during diagnostic testing or therapeutic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Elevated aggravated assault on an unborn child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Prosecution of a person under this section does not prohibit the prosecution of the person unde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new crimes of murder, felony murder, assault, aggravated assault and elevated aggravated assault against an unborn child.  Punishment for these crimes is consistent with penalties for the same offenses committed against persons as defined in the Maine Revised Statutes, Title 17-A,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crimes against unborn children do not apply to an abortion to which the pregnant woman has consented, nor do they apply to acts committed pursuant to usual and customary standards of medical practice during diagnostic or therapeutic treatment. These crimes do not apply to the pregnant wo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bill, an unborn child is defined as an individual of the human species from the state of fetal development when the life of the fetus may be continued indefinitely outside the womb by natural or artificial life-supportive systems until bir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4(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2 (LR: 0294 item 01) Unofficial Document created 01-21-2005 - 09:2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9:00Z</dcterms:created>
  <dc:creator>xx</dc:creator>
  <dc:description/>
  <dc:language>en-US</dc:language>
  <cp:lastModifiedBy>xx</cp:lastModifiedBy>
  <dcterms:modified xsi:type="dcterms:W3CDTF">2005-01-21T14:29:00Z</dcterms:modified>
  <cp:revision>1</cp:revision>
  <dc:subject/>
  <dc:title>Bill Draft Document_</dc:title>
</cp:coreProperties>
</file>