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8 MRSA §480-B, sub-§10,</w:t>
      </w:r>
      <w:r>
        <w:rPr/>
        <w:t xml:space="preserve"> as amended by PL 1999, c. 401, Pt. BB,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ignificant wildlife habitat.</w:t>
      </w:r>
      <w:r>
        <w:rPr>
          <w:u w:val="single"/>
        </w:rPr>
        <w:t xml:space="preserve">  "Significant wildlife habita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areas to the extent that they have been mapped by the Department of Inland Fisheries and Wildlife or are within any other protected natural resource:  habitat, as defined by the Department of Inland Fisheries and Wildlife, for species appearing on the official state or federal list of endangered or threatened animal species; high and moderate value deer wintering areas and travel corridors as defined by the Department of Inland Fisheries and Wildlife; seabird nesting islands as defined by the Department of Inland Fisheries and Wildlife; and critical spawning and nursery areas for Atlantic salmon as defined by the Atlantic Salm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xcept for solely forest management activities, for which "significant wildlife habitat" is as defined and mapped in accordance with section 480-I by the Department of Inland Fisheries and Wildlife, the following areas that are defined by the Department of Inland Fisheries and Wildlife and are in conformance with criteria adop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partment of Environmental Protection or are within any other protected natural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gnificant vernal pool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igh and moderate value waterfowl and wading bird habitat, including nesting and feeding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Shorebird nesting, feeding and staging are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paragraph F in the last line (page 2, line 9 in L.D.) by striking out the following: "project</w:t>
      </w:r>
      <w:r>
        <w:rPr>
          <w:strike/>
        </w:rPr>
        <w:t>.</w:t>
      </w:r>
      <w:r>
        <w:rPr>
          <w:u w:val="single"/>
        </w:rPr>
        <w:t>;</w:t>
      </w:r>
      <w:r>
        <w:rPr/>
        <w:t>" and inserting in its place the following: 'project</w:t>
      </w:r>
      <w:r>
        <w:rPr>
          <w:strike/>
        </w:rPr>
        <w:t>.</w:t>
      </w:r>
      <w:r>
        <w:rPr>
          <w:u w:val="single"/>
        </w:rPr>
        <w: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38 MRSA §480-Q, sub-§17,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ctivity does not occur in a significant wildlife habit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8 MRSA §480-B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BB.  Significant wildlife habitat;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Inland Fisheries and Wildlife shall adopt rules that define "significant vernal pool habitat," "high and moderate value waterfowl and wading bird habitat" and "shorebird nesting, feeding and staging areas" under section 480-B, subsection 10, paragraph B.  The Department of Environmental Protection shall adopt rules regarding the criteria used to determine whether an area is significant vernal pool habitat, high and moderate value waterfowl and wading bird habitat or shorebird nesting, feeding and staging areas under section 480-B, subsection 10, paragraph B.  The rules, as applicabl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 of buffer area.</w:t>
      </w:r>
      <w:r>
        <w:rPr>
          <w:u w:val="single"/>
        </w:rPr>
        <w:t xml:space="preserve">  Include a definition of the buffer area to be reg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ain landowners not subject to regulation.</w:t>
      </w:r>
      <w:r>
        <w:rPr>
          <w:u w:val="single"/>
        </w:rPr>
        <w:t xml:space="preserve">  Provide that a landowner proposing to cause an impact on the buffer area defined for a significant vernal pool habitat is not subject to regulation pursuant to the rule if the significant vernal pool habitat is not on property owned or controlled by tha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artment of Environmental Protection must provide written field determination.</w:t>
      </w:r>
      <w:r>
        <w:rPr>
          <w:u w:val="single"/>
        </w:rPr>
        <w:t xml:space="preserve">  Require that the Department of Environmental Protection provide a written field determination upon the request of a landowner whose land may be affected by the definitions and criteria adopted in a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artment of Environmental Protection may not assess fine in certain cases.</w:t>
      </w:r>
      <w:r>
        <w:rPr>
          <w:u w:val="single"/>
        </w:rPr>
        <w:t xml:space="preserve">  Provide that the Department of Environmental Protection may not assess a fine against a landowner who acted in accordance with a written field determination if the fine would be based solely on information in the written field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cess for voluntary identification.</w:t>
      </w:r>
      <w:r>
        <w:rPr>
          <w:u w:val="single"/>
        </w:rPr>
        <w:t xml:space="preserve">  Include a process for a landowner to voluntarily identify the landowner's land as a significant vernal pool habitat and to provide the Department of Inland Fisheries and Wildlife the authority to map the significant vernal pool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ules.</w:t>
      </w:r>
      <w:r>
        <w:rPr/>
        <w:t xml:space="preserve">  The major substantive rules adopted pursuant to the Maine Revised Statutes, Title 38, section 480-BB must be submitted to the Legislature by January 3, 2006 for review by the Joint Standing Committee on Natural Resources during the Second Regular Session of the 122nd Legislature.  The Joint Standing Committee on Natural Resources is authorized to report out legislation to the Second Regular Session of the 122nd Legislature regarding significant wildlife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requirement that significant vernal pool habitat, high and moderate value waterfowl and wading bird habitat and shorebird nesting, feeding and staging areas be mapped through a formal rule-making process.  Instead, the habitats must meet specific criteria adopted through major substantive rulemaking.  For solely forest management activities, significant wildlife habitat must be mapped through formal rulemaking.  The amendment also deletes from the bill certain proposed limitations to the existing exemption for minor alterations in freshwater wet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61, LR 0583 02 UNOFFICIAL - 04-29-2005, 16:3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35:00Z</dcterms:created>
  <dc:creator>xx</dc:creator>
  <dc:description/>
  <dc:language>en-US</dc:language>
  <cp:lastModifiedBy>xx</cp:lastModifiedBy>
  <dcterms:modified xsi:type="dcterms:W3CDTF">2005-04-29T20:35:00Z</dcterms:modified>
  <cp:revision>1</cp:revision>
  <dc:subject/>
  <dc:title>Bill Draft Document_</dc:title>
</cp:coreProperties>
</file>