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B, sub-§2-B,</w:t>
      </w:r>
      <w:r>
        <w:rPr/>
        <w:t xml:space="preserve"> as enacted by PL 1989, c. 83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Forest management activities.</w:t>
      </w:r>
      <w:r>
        <w:rPr/>
        <w:t xml:space="preserve">  "Forest management activities" means timber stand improvement, timber harvesting </w:t>
      </w:r>
      <w:r>
        <w:rPr>
          <w:u w:val="single"/>
        </w:rPr>
        <w:t>activities</w:t>
      </w:r>
      <w:r>
        <w:rPr/>
        <w:t xml:space="preserve">, forest products harvesting and regeneration of forest stands.  </w:t>
      </w:r>
      <w:r>
        <w:rPr>
          <w:u w:val="single"/>
        </w:rPr>
        <w:t>For the purposes of this definition, "timber harvesting activities" means timber harvesting, the construction and maintenance of roads used primarily for timber harvesting and other activities conducted to facilitate timber harvesting.  For the purposes of this definition, "timber harvesting" means the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B, sub-§10,</w:t>
      </w:r>
      <w:r>
        <w:rPr/>
        <w:t xml:space="preserve"> as amended by PL 1999, c. 401, Pt. BB,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ignificant wildlife habitat.</w:t>
      </w:r>
      <w:r>
        <w:rPr>
          <w:u w:val="single"/>
        </w:rPr>
        <w:t xml:space="preserve">  "Significant wildlife habita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s of endangered or threatened animal species; high and moderate value deer wintering areas and travel corridors as defined by the Department of Inland Fisheries and Wildlife; high and moderate value waterfowl and wading bird habitats, including nesting and feeding areas as defined by the Department of Inland Fisheries and Wildlife; critical spawning and nursery areas for Atlantic salmon as defined by the Atlantic Salmon Commission; and shorebird nesting, feeding and staging areas and seabird nesting islands as defined by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gnificant vernal pool habitat as defined by the Department of Inland Fisheries and Wildlife and in conformance with criteria adopted by the department.  In an area in which regulated activities consist solely of forest management activities, significant vernal pool habitat is as defined and identified by the Department of Inland Fisheries and Wildlife.  For purposes of this subsection only, "identified" means identified in a specific location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Q, sub-§17, ¶¶E and F,</w:t>
      </w:r>
      <w:r>
        <w:rPr/>
        <w:t xml:space="preserve"> as enacted by PL 1995, c. 575,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ctivity does not take place in a wetland containing or consisting of peat land dominated by shrubs, sedges and sphagnum mos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entire activity constitutes a single, complete projec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Q, sub-§17, ¶¶G, H and 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ctivity does not occur in a wetland containing a natural community that is critically imperiled, S1, or imperiled, S2, as defined by the Natural Areas Program established in Title 12, section 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ctivity does not occur in a significant wildlife habit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ctivity does not occur in a wetland area that is inundated with floodwater during a 100-year flood event based on flood insurance maps produced by the Federal Emergency Management Agency or other site-specif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 clarification of "timber harvesting" within the definition of "forest management activities" to improve consistency between the natural resources protection laws and the Maine Revised Statutes, Title 12, section 8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nguage in the definition of "significant wildlife habitat" in the natural resources protection laws that requires significant vernal pools to be identified in a specific location.  Instead, significant vernal pool habitat would be required to meet specific criteria to be considered as "significant wildlife habitat."  Criteria for identification of significant vernal pools and associated management areas are established through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s a limitation to the existing exemption for minor alterations in freshwater wetlands by providing that the exemption would not be available if the proposed activity would occur in a wetland containing a natural community that is critically imperiled, S1, or imperiled, S2, as defined by the Natural Areas Program, in a significant wildlife habitat or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etland area that is inundated with floodwater during a 100-year flood ev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1 (LR: 0583 item 01) Unofficial Document created 01-21-2005 - 09:2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9:00Z</dcterms:created>
  <dc:creator>xx</dc:creator>
  <dc:description/>
  <dc:language>en-US</dc:language>
  <cp:lastModifiedBy>xx</cp:lastModifiedBy>
  <dcterms:modified xsi:type="dcterms:W3CDTF">2005-01-21T14:29:00Z</dcterms:modified>
  <cp:revision>1</cp:revision>
  <dc:subject/>
  <dc:title>Bill Draft Document_</dc:title>
</cp:coreProperties>
</file>