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3255, sub-§2,</w:t>
      </w:r>
      <w:r>
        <w:rPr/>
        <w:t xml:space="preserve"> as amended by PL 1993, c. 13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ona fide purchaser.</w:t>
      </w:r>
      <w:r>
        <w:rPr/>
        <w:t xml:space="preserve">  Any person who is a bona fide purchaser for value of a house, building or appurtenances, a public building erected or owned by any city, town, county, school district or other municipal corporation, or a wharf or pier or any building thereon, including the ground adjacent to and upon which any such objects are constructed, takes title free of the lien described in this chapter unless, before the bona fide purchaser takes title to the premises on which such lien attaches, the person performing or furnishing that labor, materials or services either has filed the notice required by section 3253 or has filed a notice in the office of the register of deeds in the county or registry district in which these premises are located setting forth a description of the property sufficiently accurate to identify it; the names of the owners; that the claimant is going to perform or furnish, is performing or furnishing or has performed or furnished labor, materials or services; and that the claimant may claim a lien therefor</w:t>
      </w:r>
      <w:r>
        <w:rPr>
          <w:u w:val="single"/>
        </w:rPr>
        <w:t>; and, if an action to enforce the lien has been commenced pursuant to this section, that person has caused to be recorded in that registry, within 30 days of the filing of that action in court, the certificate described in section 3261 or a certified copy of the complaint filed in that action containing at minimum the same information as required in the certificate described in section 3261</w:t>
      </w:r>
      <w:r>
        <w:rPr/>
        <w:t>.  If the claimant is a real estate licensee, the claimant shall also send notice by certified mail, return receipt requested, or provide actual written notice as described in this subsection to the bona fide purchaser before the purchaser takes title to the premises on which the claimant's lien attaches.  If notice is not provided, the purchaser takes title free of this lien.  If notice provided by this subsection is filed, the lien claimant must also comply with the notice requirements of section 3253 and institute the legal action required by subsection 1 to the extent that this compliance is required in order to preserve the claimant's lien claim.  The notice provided by this subsection is only effective relative to a bona fide purchaser for value for the period of 120 days from the date of recording thereof provided that this notice may again be recorded any number of times, but further notices are also only effective relative to a bona fide purchaser for value for the period of 120 days each from the date of their respective recor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governing mechanics liens to require a lien claimant who has preserved a lien by filing an action in court to file a certificate or copy of the complaint in the registry of deeds within 30 days of bringing the action.  Under current law, a lien claimant must file an action within a specified period but is not required to file evidence of the commencement of the action in the registry of dee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60 (LR: 0322 item 01) Unofficial Document created 01-21-2005 - 09:29: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9:00Z</dcterms:created>
  <dc:creator>xx</dc:creator>
  <dc:description/>
  <dc:language>en-US</dc:language>
  <cp:lastModifiedBy>xx</cp:lastModifiedBy>
  <dcterms:modified xsi:type="dcterms:W3CDTF">2005-01-21T14:29:00Z</dcterms:modified>
  <cp:revision>1</cp:revision>
  <dc:subject/>
  <dc:title>Bill Draft Document_</dc:title>
</cp:coreProperties>
</file>