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06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Water test disclosure.</w:t>
      </w:r>
      <w:r>
        <w:rPr>
          <w:u w:val="single"/>
        </w:rPr>
        <w:t xml:space="preserve">  The commission shall adopt rules regarding minimum standards of practice for water test disclosure to ensure consistency with the requirements of Title 33, section 173.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73, sub-§1, ¶D,</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ate of the most recent water test</w:t>
      </w:r>
      <w:r>
        <w:rPr>
          <w:strike/>
        </w:rPr>
        <w:t>, if any</w:t>
      </w:r>
      <w:r>
        <w:rPr/>
        <w:t xml:space="preserve"> </w:t>
      </w:r>
      <w:r>
        <w:rPr>
          <w:u w:val="single"/>
        </w:rPr>
        <w:t>in accordance with subsection 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7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Water test results.</w:t>
      </w:r>
      <w:r>
        <w:rPr>
          <w:u w:val="single"/>
        </w:rPr>
        <w:t xml:space="preserve">  If the property has a private water supply, the results of a water test, performed by a state-certified laboratory, that test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liform bac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trate and nitrite nitrog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luor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hlor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r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p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Mangane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Ura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rse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Co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urbid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O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  Sodi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L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ab/>
      </w:r>
      <w:r>
        <w:rPr/>
        <w:t>This bill requires that, if a property has a private water supply, the seller of residential real property provide to the purchaser the results of a water test.  The bill also requires the Real Estate Commission to adopt rules to ensure consistency with the requirements of disclosure of water test resul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59 (LR: 1289 item 01) Unofficial Document created 01-21-2005 - 09:2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9:00Z</dcterms:created>
  <dc:creator>xx</dc:creator>
  <dc:description/>
  <dc:language>en-US</dc:language>
  <cp:lastModifiedBy>xx</cp:lastModifiedBy>
  <dcterms:modified xsi:type="dcterms:W3CDTF">2005-01-21T14:29:00Z</dcterms:modified>
  <cp:revision>1</cp:revision>
  <dc:subject/>
  <dc:title>Bill Draft Document_</dc:title>
</cp:coreProperties>
</file>