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Additional game warden for Sebago Lake region.</w:t>
      </w:r>
      <w:r>
        <w:rPr/>
        <w:t xml:space="preserve">  The Commissioner of Inland Fisheries and Wildlife shall appoint one additional game warden to the Sebago Lake region.  The new game warden position must be funded from the Lake and River Protection Fund established under the Maine Revised Statutes, Title 12, section 102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the Commissioner of Inland Fisheries and Wildlife to add an additional game warden in the Sebago Lake region and to fund that position from the Lake and River Protection Fun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645(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253 (LR: 1645 item 01) Unofficial Document created 01-21-2005 - 09:28:2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14:28:00Z</dcterms:created>
  <dc:creator>xx</dc:creator>
  <dc:description/>
  <dc:language>en-US</dc:language>
  <cp:lastModifiedBy>xx</cp:lastModifiedBy>
  <dcterms:modified xsi:type="dcterms:W3CDTF">2005-01-21T14:28:00Z</dcterms:modified>
  <cp:revision>1</cp:revision>
  <dc:subject/>
  <dc:title>Bill Draft Document_</dc:title>
</cp:coreProperties>
</file>