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26, sub-§3, ¶A,</w:t>
      </w:r>
      <w:r>
        <w:rPr/>
        <w:t xml:space="preserve"> as amended by PL 2001, c. 252, §2, is further amended by amending sub-¶(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Remain in the custody of a designated person or organization agreeing to supervise the defendant, including a public official, public agency or publicly funded organization, if the designated person or organization is able to reasonably ensure both the appearance of the defendant as required and the integrity of the judicial process.  </w:t>
      </w:r>
      <w:r>
        <w:rPr>
          <w:u w:val="single"/>
        </w:rPr>
        <w:t>For purposes of this subparagraph, requiring the defendant to remain in the custody of a person or organization does not require the defendant to remain in the presence of that person or organization.</w:t>
      </w:r>
      <w:r>
        <w:rPr/>
        <w:t xml:space="preserve">  When feasible, the judicial officer shall impose the responsibility upon the defendant to produce the designated person or organization.  The judicial officer may interview the designated person or organization to ensure satisfaction of both the willingness and ability required.  The designated person or organization shall agree to notify immediately the judicial officer of any violation of release by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bill clarifies the laws governing custodian release condi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1 (LR: 0986 item 01) Unofficial Document created 01-21-2005 - 09:2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8:00Z</dcterms:created>
  <dc:creator>xx</dc:creator>
  <dc:description/>
  <dc:language>en-US</dc:language>
  <cp:lastModifiedBy>xx</cp:lastModifiedBy>
  <dcterms:modified xsi:type="dcterms:W3CDTF">2005-01-21T14:28:00Z</dcterms:modified>
  <cp:revision>1</cp:revision>
  <dc:subject/>
  <dc:title>Bill Draft Document_</dc:title>
</cp:coreProperties>
</file>