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6,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county tax is authorized, the county commissioners, within 30 days of that authorization, shall apportion it upon the municipalities and other places according to the last state valuation and fix the date for the payment of the tax</w:t>
      </w:r>
      <w:r>
        <w:rPr>
          <w:u w:val="single"/>
        </w:rPr>
        <w:t>, except that the county commissioners shall separately apportion the budgeted cost of noncontracted rural sheriff patrol services in reasonable proportion to the degree those services are provided among the municipalities and unorganized territories within the county</w:t>
      </w:r>
      <w:r>
        <w:rPr/>
        <w:t>.  This date may not be earlier than the first day of the following September.  They may add that sum above the sum so authorized, not exceeding 2% of that sum, as a fractional division necessitates and demonstrate that necessity in the record of that apportionment, and issue their warrant to the assessors requiring them to immediately assess the sum apportioned to their municipality or place, and to commit their assessment to the constable or collector for collection.  The county treasurer shall immediately certify the millage rate to the State Tax Assessor.  The State Tax Assessor shall separately assess this millage rate upon the real and personal property in the unorganized territory within the appropriat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ounty commissioners to calculate the budgeted cost of noncontracted rural sheriff patrol services in proportion to which those services are provided to municipalities and unorganized territories in their coun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9 (LR: 1422 item 01) Unofficial Document created 01-21-2005 - 09:2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