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by striking out all of the last 4 lines (page 1, lines 16 to 19 in L.D.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</w:t>
      </w: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11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0</w:t>
        <w:tab/>
        <w:t>$11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eliminates the fiscal year 2005-06 appropri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396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248, LR 1396 04 UNOFFICIAL - 05-23-2006, 18:53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2:53:00Z</dcterms:created>
  <dc:creator>xx</dc:creator>
  <dc:description/>
  <dc:language>en-US</dc:language>
  <cp:lastModifiedBy>xx</cp:lastModifiedBy>
  <dcterms:modified xsi:type="dcterms:W3CDTF">2006-05-23T22:53:00Z</dcterms:modified>
  <cp:revision>1</cp:revision>
  <dc:subject/>
  <dc:title>Bill Draft Document_</dc:title>
</cp:coreProperties>
</file>