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CONOMIC AND COMMUNITY DEVELOP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International Northeast Biotechnology Corri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ongoing funds for dues associated with the International Northeast Biotechnology Corridor as agreed upon at the September 2003 Conference of New England Governors and Eastern Canadian Premi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1,000</w:t>
        <w:tab/>
        <w:t>$1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11,000</w:t>
        <w:tab/>
        <w:t>$11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ongoing funds for dues associated with the International Northeast Biotechnology Corridor as agreed upon at the September 2003 Conference of New England Governors and Eastern Canadian Premi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9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48 (LR: 1396 item 01) Unofficial Document created 01-21-2005 - 09:28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28:00Z</dcterms:created>
  <dc:creator>xx</dc:creator>
  <dc:description/>
  <dc:language>en-US</dc:language>
  <cp:lastModifiedBy>xx</cp:lastModifiedBy>
  <dcterms:modified xsi:type="dcterms:W3CDTF">2005-01-21T14:28:00Z</dcterms:modified>
  <cp:revision>1</cp:revision>
  <dc:subject/>
  <dc:title>Bill Draft Document_</dc:title>
</cp:coreProperties>
</file>