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G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Children's orthodontic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6, the MaineCare program may provide orthodontic coverage for a child only as required to correct a birth defect or a debilitating syndrome and as required by the federal Department of Health and Human Services, Centers for Medicare and Medicaid Services.  The department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beginning January 1, 2006, the MaineCare program may provide orthodontic coverage for children only as required to correct birth defects and debilitating syndromes and as required by the federal Department of Health and Human Services, Centers for Medicare and Medicaid Services.  The bill directs the department to adopt implementing rules, which are designated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6 (LR: 1656 item 01) Unofficial Document created 01-21-2005 - 09:2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7:00Z</dcterms:created>
  <dc:creator>xx</dc:creator>
  <dc:description/>
  <dc:language>en-US</dc:language>
  <cp:lastModifiedBy>xx</cp:lastModifiedBy>
  <dcterms:modified xsi:type="dcterms:W3CDTF">2005-01-21T14:27:00Z</dcterms:modified>
  <cp:revision>1</cp:revision>
  <dc:subject/>
  <dc:title>Bill Draft Document_</dc:title>
</cp:coreProperties>
</file>