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12 in the 4th line (page 1, line 25 in L.D.) by striking out the following: "</w:t>
      </w:r>
      <w:r>
        <w:rPr>
          <w:u w:val="single"/>
        </w:rPr>
        <w:t>major auditing problem or major fraud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2 in the 5th line (page 1, line 26 in L.D.) by inserting after the following:  "</w:t>
      </w:r>
      <w:r>
        <w:rPr>
          <w:u w:val="single"/>
        </w:rPr>
        <w:t>public funds</w:t>
      </w:r>
      <w:r>
        <w:rPr/>
        <w:t>" the following:  '</w:t>
      </w:r>
      <w:r>
        <w:rPr>
          <w:u w:val="single"/>
        </w:rPr>
        <w:t>or f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2 in the last line (page 1, line 29 in L.D.) by inserting at the end the following:  '</w:t>
      </w:r>
      <w:r>
        <w:rPr>
          <w:u w:val="single"/>
        </w:rPr>
        <w:t>The director shall coordinate efforts with the Attorney General, State Auditor, State Controller and others considered appropriate by th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the text "major auditing problem or major fraud or" leaving major mismanagement as the cause for immediate review.  The amendment allows for an immediate review when there is a suspected mismanagement of public fund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ctions.  It requires the Director of the Office of Program Evaluation and Government Accountability to coordinate with the Attorney General, State Auditor, State Controller and others considered appropriate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3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45, LR 2039 02 UNOFFICIAL - 04-25-2005, 10:4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1:00Z</dcterms:created>
  <dc:creator>xx</dc:creator>
  <dc:description/>
  <dc:language>en-US</dc:language>
  <cp:lastModifiedBy>xx</cp:lastModifiedBy>
  <dcterms:modified xsi:type="dcterms:W3CDTF">2005-04-25T14:41:00Z</dcterms:modified>
  <cp:revision>1</cp:revision>
  <dc:subject/>
  <dc:title>Bill Draft Document_</dc:title>
</cp:coreProperties>
</file>