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11,</w:t>
      </w:r>
      <w:r>
        <w:rPr/>
        <w:t xml:space="preserve"> as corrected by RR 1991, c. 1, §4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1-A.  Liens for unpaid rates; multiunit res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nt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ens for unpaid rates; consumer-owned water utilities.</w:t>
      </w:r>
      <w:r>
        <w:rPr>
          <w:u w:val="single"/>
        </w:rPr>
        <w:t xml:space="preserve">  A consumer-owned water utility has a lien on real estate served by that consumer-owned water utility to secure the payment of unpaid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tal property; water utilities.</w:t>
      </w:r>
      <w:r>
        <w:rPr>
          <w:u w:val="single"/>
        </w:rPr>
        <w:t xml:space="preserve">  Notwithstanding section 706, when a landlord has applied for and is granted water utility service to a multiunit residential rental property, the water utility has a lien on the property and on any interest the landlord has in the multiunit residential rental property to secure payment for the water utility's service to that property with costs and with interest at a rate not to exceed the highest lawful rate set by the Treasurer of State for municip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 and procedure.</w:t>
      </w:r>
      <w:r>
        <w:rPr>
          <w:u w:val="single"/>
        </w:rPr>
        <w:t xml:space="preserve">  The method for obtaining, enforcing and receiving payment on a lien created under this section must be performed in the same manner and has the same effect and creates the same rights as provided in Title 38, section 1208 pertaining to the collection of unpaid rates by a sanitary district, except that a sanitary district lien created under Title 38, section 1208 continues with priority over a lien created under this section.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 </w:t>
      </w:r>
      <w:r>
        <w:rPr>
          <w:u w:val="single"/>
        </w:rPr>
        <w:t>(insert name of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AT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itle 35-A M.R.S.A., section 61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 </w:t>
      </w:r>
      <w:r>
        <w:rPr>
          <w:u w:val="single"/>
        </w:rPr>
        <w:t>(insert name of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You are the party named on the Water Lien Certificate filed on............, 20.. and recorded in Book ....., Page .... in the....... County Registry of Deeds. This (insert name of 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tility) filing created a lien mortgage on the real estate described in the Wat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 20.., the water lien mortgage will be foreclosed and your right to redeem the mortgage and recover your property by paying the charges and interest of the (insert name of water utility)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HE (insert name of water utility)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ANITARY DISTRICT AND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not pay the outstanding charges, costs and interest that are the subject of this notice or the subject of installment payment arrangements that you have made with the (insert name of water utility),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 </w:t>
      </w:r>
      <w:r>
        <w:rPr>
          <w:u w:val="single"/>
        </w:rPr>
        <w:t>(insert name of water utili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6414-A,</w:t>
      </w:r>
      <w:r>
        <w:rPr/>
        <w:t xml:space="preserve"> as enacted by PL 2003, c. 14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14-A. Water utilities; rate collection and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 firms and corporations, whether public, private or municipal, shall pay to the treasurer of any water district the rates established pursuant to chapter 61 for the water service used with respect to their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re is a lien on real estate served by a water district to secure the payment of unpaid rates.  The method for obtaining, enforcing and receiving payment on the lien must be in the same manner and has the same effect and creates the same rights as provided in Title 38, section 1208, pertaining to the collection of unpaid rates by a sanitary district, except that the sanitary district lien created under Title 38, section 1208 continues with priority over the district's water utility lien created under this section and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WAT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Title 35-A M.R.S.A., section 64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You are the party named on the Water Lien Certificate filed on............, 20.. and recorded in Book ....., Page .... in the....... County Registry of Deeds. This ......... Water District filing created a lien mortgage on the real estate described in the Wat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On ........., 20.., the water lien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THE ......... WATER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SANITARY DISTRICT AND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If you can not pay the outstanding charges, costs and 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current law with regard to the collection of unpaid water utility rates.  Currently, water districts created by private and special law have a lien on property served by the district to secure payment of unpaid rates.  This bill provides that all consumer-owned water utilities, which includes municipal water departments, have such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eserves current law that provides that when a landlord has applied for and is granted water utility service to a multiunit residential rental property, a water utility, which includes any private water company or public water district or municipal water department, has a lien on the property and on any interest the landlord has in the multiunit residential rental property to secure payment for the water utility's service to that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4 (LR: 1360 item 01) Unofficial Document created 01-21-2005 - 09:2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xx</dc:creator>
  <dc:description/>
  <dc:language>en-US</dc:language>
  <cp:lastModifiedBy>xx</cp:lastModifiedBy>
  <dcterms:modified xsi:type="dcterms:W3CDTF">2005-01-21T14:27:00Z</dcterms:modified>
  <cp:revision>1</cp:revision>
  <dc:subject/>
  <dc:title>Bill Draft Document_</dc:title>
</cp:coreProperties>
</file>