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9-A MRSA §2054, sub-§2, ¶F,</w:t>
      </w:r>
      <w:r>
        <w:rPr/>
        <w:t xml:space="preserve"> as amended by PL 2005, c. 1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ly vehicles listed in this paragraph, rural mail vehicles as provided in paragraph C, subparagraph (5) and school buses may be equipped with, display or use a red auxiliary or emergency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Emergency lights used on an ambulance, an emergency medical service vehicle, a fire department vehicle, a fire vehicle, a rescue vehicle or a hazardous material response vehicle must emit a red light or a combination of red and white l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The </w:t>
      </w:r>
      <w:r>
        <w:rPr>
          <w:strike/>
        </w:rPr>
        <w:t>municipal officers or a municipal official designated by the municipal officers, with the approval of the fire chief, may authorize</w:t>
      </w:r>
      <w:r>
        <w:rPr/>
        <w:t xml:space="preserve"> </w:t>
      </w:r>
      <w:r>
        <w:rPr>
          <w:u w:val="single"/>
        </w:rPr>
        <w:t>use of emergency lights by</w:t>
      </w:r>
      <w:r>
        <w:rPr/>
        <w:t xml:space="preserve"> an active member of a municipal or volunteer fire department </w:t>
      </w:r>
      <w:r>
        <w:rPr>
          <w:strike/>
        </w:rPr>
        <w:t xml:space="preserve">to use a flashing red signal light not more than 5 inches in diameter on a vehicle. The ligh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strike/>
        </w:rPr>
        <w:t>may be displayed but may be used only while the member is en route to or at the scene of a fire or other emergency. The light must be mounted as near as practicable above the registration plate on the front of the vehicle or on the dashboard.  A light mounted on the dashboard must be shielded so that the emitted light does not interfere with the operator's vision.</w:t>
      </w:r>
      <w:r>
        <w:rPr/>
        <w:t xml:space="preserve"> </w:t>
      </w:r>
      <w:r>
        <w:rPr>
          <w:u w:val="single"/>
        </w:rPr>
        <w:t>is governed b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lights must be authorized by the municipal officers or a municipal official designated by the municipal officers, with the approval of the fire chie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member may display one flashing red signal light not more than 5 inches in diameter on a vehicle. The light must be mounted as near as practicable above the registration plate on the front of the vehicle or on the dashboard. A light mounted on the dashboard must be shielded so that the emitted light does not interfere with the operator's 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In lieu of one flashing red signal light, the member may display any combination of 2 flashing red or white lights of a size capable of being mounted above the front bumper and below the roof of the vehicle. The lights must be mounted on the front of the vehicle and in a manner so that the emitted light does not interfere with the operator's 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The lights may be displayed but may be used only while the member is en route to or at the scene of a fire or other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Prior to exercising the privilege of using emergency lights granted under this subparagraph, the member must complete a state-certified emergency vehicle operators or emergency ambulance operators co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f)  The privilege of using lights may be revoked at any time by the fire chief for mis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3)  Members of an emergency medical service licensed by Maine Emergency Medical Services may display and use </w:t>
      </w:r>
      <w:r>
        <w:rPr>
          <w:u w:val="single"/>
        </w:rPr>
        <w:t>lights</w:t>
      </w:r>
      <w:r>
        <w:rPr/>
        <w:t xml:space="preserve"> on a vehicle </w:t>
      </w:r>
      <w:r>
        <w:rPr>
          <w:strike/>
        </w:rPr>
        <w:t>a flashing red signal light of the same proportion</w:t>
      </w:r>
      <w:r>
        <w:rPr/>
        <w:t xml:space="preserve">, in the same location and under the same conditions as those permitted municipal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volunteer firefighters, when authorized by the chief official of the emergency medical service.  </w:t>
      </w:r>
      <w:r>
        <w:rPr>
          <w:u w:val="single"/>
        </w:rPr>
        <w:t>Prior to exercising the privilege of using emergency lights granted under this subparagraph, the member must complete a state-certified emergency vehicle operators or emergency ambulance operators course. The privilege of using emergency lights granted under this subparagraph may be revoked at any time by the chief official of the emergency medical service for miscondu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allows municipal and volunteer firefighters and emergency medical services personnel to use either one flashing red light or any combination of 2 red or white lights on personal vehicles while en route to or at the scene of fires or other emergencies. It also requires that a person may use emergency lights on a personal vehicle only upon completion of a state-certified emergency vehicle operators or emergency ambulance operators cour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433(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243, LR 0433 02 UNOFFICIAL - 05-02-2005, 17:38: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1:38:00Z</dcterms:created>
  <dc:creator>xx</dc:creator>
  <dc:description/>
  <dc:language>en-US</dc:language>
  <cp:lastModifiedBy>xx</cp:lastModifiedBy>
  <dcterms:modified xsi:type="dcterms:W3CDTF">2005-05-02T21:38:00Z</dcterms:modified>
  <cp:revision>1</cp:revision>
  <dc:subject/>
  <dc:title>Bill Draft Document_</dc:title>
</cp:coreProperties>
</file>