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054, sub-§1, ¶B,</w:t>
      </w:r>
      <w:r>
        <w:rPr/>
        <w:t xml:space="preserve"> as amended by PL 2003, c. 451, Pt. T, §14, is further amended by amending subparagraphs (17) and (18)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7)  A vehicle operated by a qualified deputy sheriff or other qualified individual to perform court security-related functions and services as authorized by the State Court Administrator pursuant to Title 4, section 17, subsection 15;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8)  A Federal Government vehicle operated by a federal law enforcement officer</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054, sub-§1, ¶B,</w:t>
      </w:r>
      <w:r>
        <w:rPr/>
        <w:t xml:space="preserve"> as amended by PL 2003, c. 451, Pt. T, §14, is further amended by enacting subparagraphs (19) and (20)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  A personal vehicle operated by an active member of a municipal or volunteer fire department, only when the member is en route to or at the scene of a fire or other emergen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  A personal vehicle operated by an active member of a municipal emergency medical service, only when the member is en route to or at the scene of an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054, sub-§2, ¶A,</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nly an ambulance; an emergency medical service vehicle; a fire department vehicle; a police vehicle; a Department of Conservation vehicle used for forest fire control; a Department of Corrections vehicle as described in subsection 1, paragraph B, subparagraph (6); </w:t>
      </w:r>
      <w:r>
        <w:rPr>
          <w:u w:val="single"/>
        </w:rPr>
        <w:t>a personal vehicle operated by an active member of a municipal or volunteer fire department or an emergency medical service, only when the member is en route to or at the scene of a fire or other emergency;</w:t>
      </w:r>
      <w:r>
        <w:rPr/>
        <w:t xml:space="preserve"> and a highway maintenance vehicle may be equipped with a device that provides for alternate flashing of the vehicle's head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054, sub-§2, ¶F,</w:t>
      </w:r>
      <w:r>
        <w:rPr/>
        <w:t xml:space="preserve"> as amended by PL 2003, c. 510, Pt. C, §9 and affected by c. 599, §§12 and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  Only vehicles listed in this paragraph, rural mail vehicles as provided in paragraph C, subparagraph (5)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chool buses may be equipped with, display or use a red auxiliary or emergency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mergency lights used on an ambulance, an emergency medical service vehicle, a fire department vehicle, a fire vehicle or a hazardous material response vehicle must emit a red light or a combination of red and white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municipal officers or a municipal official designated by the municipal officers, with the approval of the fire chief, may authorize an active member of a municipal or volunteer fire department to use </w:t>
      </w:r>
      <w:r>
        <w:rPr>
          <w:strike/>
        </w:rPr>
        <w:t xml:space="preserve"> a flashing red signal light not more than 5 inches in diameter</w:t>
      </w:r>
      <w:r>
        <w:rPr/>
        <w:t xml:space="preserve"> </w:t>
      </w:r>
      <w:r>
        <w:rPr>
          <w:u w:val="single"/>
        </w:rPr>
        <w:t>any combination of 2 flashing red or white lights</w:t>
      </w:r>
      <w:r>
        <w:rPr/>
        <w:t xml:space="preserve"> on a vehicle.  The </w:t>
      </w:r>
      <w:r>
        <w:rPr>
          <w:strike/>
        </w:rPr>
        <w:t>light</w:t>
      </w:r>
      <w:r>
        <w:rPr/>
        <w:t xml:space="preserve"> </w:t>
      </w:r>
      <w:r>
        <w:rPr>
          <w:u w:val="single"/>
        </w:rPr>
        <w:t>lights</w:t>
      </w:r>
      <w:r>
        <w:rPr/>
        <w:t xml:space="preserve"> may be displayed but may be used only while the member is en route to or at the scene of a fire or other emergency.  The </w:t>
      </w:r>
      <w:r>
        <w:rPr>
          <w:strike/>
        </w:rPr>
        <w:t>light</w:t>
      </w:r>
      <w:r>
        <w:rPr/>
        <w:t xml:space="preserve"> </w:t>
      </w:r>
      <w:r>
        <w:rPr>
          <w:u w:val="single"/>
        </w:rPr>
        <w:t>lights</w:t>
      </w:r>
      <w:r>
        <w:rPr/>
        <w:t xml:space="preserve"> must be mounted as near as practicable above the registration plate on the front of the vehicle or on the dashboard.  A light mounted on the dashboard must be shielded so that the emitted light does not interfere with the operator's 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Members of an emergency medical service licensed by Maine Emergency Medical Services may display and use </w:t>
      </w:r>
      <w:r>
        <w:rPr>
          <w:u w:val="single"/>
        </w:rPr>
        <w:t>lights</w:t>
      </w:r>
      <w:r>
        <w:rPr/>
        <w:t xml:space="preserve"> on a vehicle </w:t>
      </w:r>
      <w:r>
        <w:rPr>
          <w:strike/>
        </w:rPr>
        <w:t>a flashing red signal light of the same proportion</w:t>
      </w:r>
      <w:r>
        <w:rPr/>
        <w:t>, in the same location and under the same conditions as those permitted municipal and volunteer firefighters, when authorized by the chief official of the emergency medic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054,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Use of lights; requirements; revocation.</w:t>
      </w:r>
      <w:r>
        <w:rPr>
          <w:u w:val="single"/>
        </w:rPr>
        <w:t xml:space="preserve">  Prior to exercising the privilege of using emergency lights granted under subsection 2, paragraph F, an active member of a municipal or volunteer fire department or an emergency medical service operating a vehicle listed under subsection 1, paragraph B, subparagraphs (19) and (20) must have completed a state-certified emergency vehicle operators or emergency ambulance operators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rivilege of using lights may be revoked at any time by the fire chief or the chief official of the emergency medical service for mis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ermits municipal and volunteer firefighters and emergency medical services personnel to use any combination of 2 flashing red or white lights on personal vehicles while en route to or at the scene of fires or other emergencies.  It also provides that such vehicles are covered by the rules of operation applying to authorized emergency vehicles.  The bill also requires that a person may use flashing lights on a personal vehicle only upon completion of a state-certified emergency vehicle operators or emergency ambulance operators cour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3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43 (LR: 0433 item 01) Unofficial Document created 01-21-2005 - 09:27: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7:00Z</dcterms:created>
  <dc:creator>xx</dc:creator>
  <dc:description/>
  <dc:language>en-US</dc:language>
  <cp:lastModifiedBy>xx</cp:lastModifiedBy>
  <dcterms:modified xsi:type="dcterms:W3CDTF">2005-01-21T14:27:00Z</dcterms:modified>
  <cp:revision>1</cp:revision>
  <dc:subject/>
  <dc:title>Bill Draft Document_</dc:title>
</cp:coreProperties>
</file>