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Eating disorders partnership.  Resolved:</w:t>
      </w:r>
      <w:r>
        <w:rPr/>
        <w:t xml:space="preserve">  That the Department of Health and Human Services shall convene an eating disorders work group to develop a partnership between the department and geographically representative hospitals throughout the State to prevent, identify and treat eating disorders, including leveraging current programs, initiatives and resources and disseminating information on eating disorders.  The work group must include the Superintendent of Insurance or a designee of the superintendent and representatives of the department, the Maine Hospital Association, hospitals, medical centers and health care providers, consumers and their families and other interested par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eating disorders work group shall report by November 2, 2005 to the Joint Standing Committee on Health and Human Services on inpatien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utpatient resources for preventing, identifying and treating eating disorders in persons of all 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It directs the Department of Health and Human Services to convene an eating disorders work group and to report to the Joint Standing Committee on Health and Human Services by November 2, 2005 on inpatient and outpatient resources for preventing, identifying and treating eating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2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39, LR 0721 02 UNOFFICIAL - 05-02-2005, 18:49: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49:00Z</dcterms:created>
  <dc:creator>xx</dc:creator>
  <dc:description/>
  <dc:language>en-US</dc:language>
  <cp:lastModifiedBy>xx</cp:lastModifiedBy>
  <dcterms:modified xsi:type="dcterms:W3CDTF">2005-05-02T22:49:00Z</dcterms:modified>
  <cp:revision>1</cp:revision>
  <dc:subject/>
  <dc:title>Bill Draft Document_</dc:title>
</cp:coreProperties>
</file>