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ating disorder program.  Resolved:</w:t>
      </w:r>
      <w:r>
        <w:rPr/>
        <w:t xml:space="preserve">  That the Commissioner of Health and Human Services, the Maine Hospital Association and the Superintendent of Insurance, in consultation with the Maine Medical Center, Eastern Maine Medical Center, Mercy Hospital and Goodall Hospital, shall develop a plan to create a partnership between the State and hospitals throughout the State to identify and treat eating disorders in young wome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November 2, 2005, the Commissioner of Health and Human Services shall submit a report, including findings and recommended legislation, for presentation to the Joint Standing Committee on Health and Human Services and the Legislative Council.  Following receipt and review of the report, the Joint Standing Committee on Health and Human Service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Health and Human Services, the Maine Hospital Association and the Superintendent of Insurance, in consultation with several hospitals throughout the State, to develop a plan to create a partnership between the State and hospitals throughout the State to identify and treat eating disorders in young women.  A report on the plan must be submitted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9 (LR: 0721 item 01) Unofficial Document created 01-21-2005 - 09:2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