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8 (page 1, lines 7 to 2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Minimum taxability threshold.</w:t>
      </w:r>
      <w:r>
        <w:rPr>
          <w:u w:val="single"/>
        </w:rPr>
        <w:t xml:space="preserve">  Minimum taxability thresholds for nonresidents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nsation for personal services performed in the State as an employee is Maine-source income, subject to taxation under this Part, if the nonresident taxpayer was present in Maine performing personal services for more than 12 days during the taxable year and directly earns or derives more than $3,000 in gross income during the year in the State from al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individual who is present for business in the State on other than a systematic or regular basis, either directly or through agents or employees, has Maine-source income derived from or effectively connected with a trade or business in Maine and subject to taxation under this Part only if the nonresident individual earns or derives more than $3,000 of gross income during the taxable year from contractual or sales-rela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formance of the following personal services for 24 days during a calendar year may not be counted towards the 12-day threshol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Personal services performed in connection with presenting or receiving employment-related training or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Personal services performed in connection with a site inspection, review, analysis of management or any other supervision of a Maine-based affiliate or subsidiary by a representative from a parent company not headquartered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5220, sub-§2,</w:t>
      </w:r>
      <w:r>
        <w:rPr/>
        <w:t xml:space="preserve"> as amended by PL 2003, c. 673, Pt. E,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individuals.</w:t>
      </w:r>
      <w:r>
        <w:rPr/>
        <w:t xml:space="preserve">  Every nonresident individual who, pursuant to this Part, has a Maine individual income tax liability for the taxable year.  An individual whose only Maine-source income is </w:t>
      </w:r>
      <w:r>
        <w:rPr>
          <w:strike/>
        </w:rPr>
        <w:t>compensation for personal services performed in Maine that is</w:t>
      </w:r>
      <w:r>
        <w:rPr/>
        <w:t xml:space="preserve"> excluded from Maine adjusted gross income by the threshold contained in section 5142, subsection 8 is not subject to taxation under this Part and need not file a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ose sections of this Act that repeal and replace the Maine Revised Statutes, Title 36, section 5142, subsection 8 and amend Title 36, section 5220, subsection 2 apply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new minimum taxability thresholds for nonresidents.  The new thresholds permit greater income-earning activity by nonresidents in the State before Maine income tax liability is triggered.  The amendment also excludes from the determination of taxability in the State up to 24 days of personal services related to certain training and management fun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6, LR 1416 02 UNOFFICIAL - 05-26-2005, 11:1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8:00Z</dcterms:created>
  <dc:creator>xx</dc:creator>
  <dc:description/>
  <dc:language>en-US</dc:language>
  <cp:lastModifiedBy>xx</cp:lastModifiedBy>
  <dcterms:modified xsi:type="dcterms:W3CDTF">2005-05-26T15:18:00Z</dcterms:modified>
  <cp:revision>1</cp:revision>
  <dc:subject/>
  <dc:title>Bill Draft Document_</dc:title>
</cp:coreProperties>
</file>