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that the pricing formula the State adopts for liquor be made available to the public.  The State must give notice of price changes and provide an opportunity for interested parties to make comments.  The resulting liquor prices must be based upon an objective stand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4 (LR: 1203 item 01) Unofficial Document created 01-21-2005 - 09:2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