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2 MRSA §13001, sub-§25,</w:t>
      </w:r>
      <w:r>
        <w:rPr/>
        <w:t xml:space="preserve"> as enacted by PL 2003, c. 414, Pt. A, §2 and affected by c. 614, §9, is repealed and the following enacted in its plac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25.  Snowmobile.</w:t>
      </w:r>
      <w:r>
        <w:rPr>
          <w:u w:val="single"/>
        </w:rPr>
        <w:t xml:space="preserve">  "Snowmobile" means a self-propelled vehicle manufactured for off-road travel on snow that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A.  Has a curb weight of not more than 1,000 pound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B.  Does not exceed 50 inches in width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C.  Is driven by a track or tracks in contact with the snow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D.  Is steered by a ski or skis in contact with the snow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u w:val="single"/>
        </w:rPr>
      </w:pPr>
      <w:r>
        <w:rPr>
          <w:u w:val="single"/>
        </w:rPr>
        <w:t>"Snowmobile" does not include a tracked vehicle engaged in a trail-grooming activity on a statewide snowmobile trail system or public right-of-way that is open to snowmobiling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amends the definition of "snowmobile" to match the definition in federal law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948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233 (LR: 0948 item 01) Unofficial Document created 01-21-2005 - 09:26:0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4:26:00Z</dcterms:created>
  <dc:creator>xx</dc:creator>
  <dc:description/>
  <dc:language>en-US</dc:language>
  <cp:lastModifiedBy>xx</cp:lastModifiedBy>
  <dcterms:modified xsi:type="dcterms:W3CDTF">2005-01-21T14:26:00Z</dcterms:modified>
  <cp:revision>1</cp:revision>
  <dc:subject/>
  <dc:title>Bill Draft Document_</dc:title>
</cp:coreProperties>
</file>