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9-A MRSA §2413, sub-§1-A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1-A.  Aggravated punishment category.</w:t>
      </w:r>
      <w:r>
        <w:rPr>
          <w:u w:val="single"/>
        </w:rPr>
        <w:t xml:space="preserve">  Notwithstanding subsection 1, a person commits a Class C crime if, with criminal negligence as defined in Title 17-A, section 35, that person drives a motor vehicle in any place in a manner that endangers the property of another or a person, including the operator or passenger in the motor vehicle being driven, and causes serious bodily injury, as defined in Title 17-A, section 2, subsection 23, to another pers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29-A MRSA §2413, sub-§3,</w:t>
      </w:r>
      <w:r>
        <w:rPr/>
        <w:t xml:space="preserve"> as enacted by PL 1993, c. 683, Pt. A, §2 and affected by Pt. B, §5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3.  Penalties.</w:t>
      </w:r>
      <w:r>
        <w:rPr/>
        <w:t xml:space="preserve">  In addition to any other penalty, the court shall suspend the driver's license </w:t>
      </w:r>
      <w:r>
        <w:rPr>
          <w:u w:val="single"/>
        </w:rPr>
        <w:t>of a person convicted under subsection 1</w:t>
      </w:r>
      <w:r>
        <w:rPr/>
        <w:t xml:space="preserve"> for not less than 30 days nor more than 180 days, which minimum may not be suspended.  </w:t>
      </w:r>
      <w:r>
        <w:rPr>
          <w:u w:val="single"/>
        </w:rPr>
        <w:t>In addition to any other penalty, the court shall suspend the driver's license of a person convicted under subsection 1-A for not less than 180 days nor more than 2 years, which minimum may not be suspended.</w:t>
      </w:r>
      <w:r>
        <w:rPr/>
        <w:t xml:space="preserve">  If the court fails to suspend the license, the Secretary of State shall impose the minimum period of suspens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Under current law a person who operates a vehicle in a grossly negligent manner and causes the death of another person commits the Class A crime of manslaughter.  If the person drives the vehicle with exactly the same kind of gross negligence but does not cause a death, the only crime available for prosecution is driving to endanger, a Class E crime, even if a person suffers significant and permanent injury.  This bill increases the sentencing level to Class C if the State both pleads and proves that the criminally negligent driving caused serious bodily injury and imposes a license suspension period of not less than 180 days and not more than 2 year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981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232 (LR: 0981 item 01) Unofficial Document created 01-21-2005 - 09:26:0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4:26:00Z</dcterms:created>
  <dc:creator>xx</dc:creator>
  <dc:description/>
  <dc:language>en-US</dc:language>
  <cp:lastModifiedBy>xx</cp:lastModifiedBy>
  <dcterms:modified xsi:type="dcterms:W3CDTF">2005-01-21T14:26:00Z</dcterms:modified>
  <cp:revision>1</cp:revision>
  <dc:subject/>
  <dc:title>Bill Draft Document_</dc:title>
</cp:coreProperties>
</file>