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10203, sub-§5,</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nowmobiles and trail-grooming equipment.</w:t>
      </w:r>
      <w:r>
        <w:rPr/>
        <w:t xml:space="preserve">  Money relating to snowmobile </w:t>
      </w:r>
      <w:r>
        <w:rPr>
          <w:u w:val="single"/>
        </w:rPr>
        <w:t>and trail-grooming equipment</w:t>
      </w:r>
      <w:r>
        <w:rPr/>
        <w:t xml:space="preserve"> laws and rules must be collected and expended in accordance with section 1893, subsection 3 and section 1020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206, sub-§2,</w:t>
      </w:r>
      <w:r>
        <w:rPr/>
        <w:t xml:space="preserve"> as affected by PL 2003, c. 614, §9 and amended by c. 655, Pt. B, §48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nowmobile and trail-grooming equipment revenues.</w:t>
      </w:r>
      <w:r>
        <w:rPr/>
        <w:t xml:space="preserve">  The Legislature shall appropriate to the department in each fiscal year an amount equal to the administrative costs incurred by the department in collecting revenue under this subsection.  The department's administrative costs must be verified by the Department of Conservation and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nowmobile </w:t>
      </w:r>
      <w:r>
        <w:rPr>
          <w:u w:val="single"/>
        </w:rPr>
        <w:t>and trail-grooming equipment</w:t>
      </w:r>
      <w:r>
        <w:rPr/>
        <w:t xml:space="preserve"> registration fee for residents collected under chapter 937 is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wenty-two percent is cred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ifty-two percent is credited to the Snowmobile Trail Fund of the Department of Conservation, Bureau of Parks and L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wenty-six percent is annually distributed to the municipality of the owner's residence as shown on the owner's registration certificate, except that in unorganized territory, 26% is annually distributed to the county of the owner's residence as shown on the owner's registration certificate and credited to the unorganized territory fund of that county established in Title 30-A, section 7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nowmobile registration fee for nonresidents collected under chapter 937 is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ighteen percent is cred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ven percent is credited to the Snowmobile Enforcement Fund established under section 1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remainder is credited to the Snowmobile Trail Fund of the Department of Conservation,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nnual fee for each snowmobile dealer number plate issued pursuant to section 13109 is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irty percent is credited to the General Fund as undedicated reven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venty percent is credited to the Snowmobile Trail Fund of the Department of Conservation,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ll money received under the provisions of this Part relating to snowmobiles, including chapter 937, other than that credited pursuant to paragraphs A to D, including snowmobile dealer license fees, is cred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31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3113.  Registration of trail-groom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For purposes of this section, "trail-grooming equipment" means a self-propelled vehicl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 minimum weight of 1,2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eds 60 inches in wid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driven by a track or tracks in contact with the sno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performing winter trail maintenance by plowing, leveling or compacting snow by use of a front plow or rear attachments that include but are not limited to rollers, compactor bars or trail dr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rating unregistered trail-grooming equipment.</w:t>
      </w:r>
      <w:r>
        <w:rPr>
          <w:u w:val="single"/>
        </w:rPr>
        <w:t xml:space="preserve">  Except as provided in this section, a person may not operate trail-grooming equipment on a snowmobile trail that is financed in whole or in part by the Snowmobile Trail Fund unless that trail-grooming equipment is register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stration is not required for trail-grooming equipment operated on land on which the owner lives or on land on which the owner is domiciled, if the trail-grooming equipment is not operated elsewhere within the jurisdiction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gistration is not required for trail-grooming equipment operated by a commercial ski area for the purpose of packing snow or for rescue operation, unless the trail-grooming equipment is required to cross a public way during tha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il-grooming equipment owned and operated by the Federal Government, the State or a political subdivision of the State is exempt from registration fees, but must be registered and is required to display th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and issuance.</w:t>
      </w:r>
      <w:r>
        <w:rPr>
          <w:u w:val="single"/>
        </w:rPr>
        <w:t xml:space="preserve">  The commissioner may register trail-grooming equipment upon application by the owner if the owner is an organization that has an approved contract for snowmobile trail grooming with the Department of Conservation, Bureau of Parks and Lands, Off-Road Vehicle Division or a person that can provide proof to the department at the time of application that the person is a member of an organization eligible to register trail-grooming equipment under this section. The commissioner may establish procedures necessary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Form of registration.</w:t>
      </w:r>
      <w:r>
        <w:rPr>
          <w:u w:val="single"/>
        </w:rPr>
        <w:t xml:space="preserve">  The trail-grooming equipment registration must be in such form as the commissioner may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Fee.</w:t>
      </w:r>
      <w:r>
        <w:rPr>
          <w:u w:val="single"/>
        </w:rPr>
        <w:t xml:space="preserve">  The registration fee for trail-grooming equipment is a one-time fee of $33.  The registration fee is valid from the date of issuance until the date that the equipment is sold or transferred.  Revenue from the registration fee is allocated according to section 10206,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Fraudulent acquisition of trail-grooming registration.</w:t>
      </w:r>
      <w:r>
        <w:rPr>
          <w:u w:val="single"/>
        </w:rPr>
        <w:t xml:space="preserve">  A person may not obtain a trail-grooming equipment registration through fraud, misstatement or mis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prohibits the use of snowmobile trail-grooming equipment on snowmobile trails unless that equipment is registered.  It defines "trail-grooming equipment" and limits those eligible to register trail-grooming equipment to organizations that have an approved contract with the Department of Conservation or a person who can show proof of membership in such an organization.  This amendment establishes a one-time registration fee of $33 and provides that revenue from the registration of trail-grooming equipment be allocated in the same manner as revenue from snowmobile registrations.  It also provides an exception to the registration requirement, under certain conditions, for landowners, commercial ski areas and federal, state and local governmental units.  Finally, the amendment makes it a civil violation to fraudulently obtain a trail-grooming equipment registration or to operate unregistered trail-grooming equipment on a snowmobile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4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31, LR 0949 02 UNOFFICIAL - 04-25-2005, 10:21: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1:00Z</dcterms:created>
  <dc:creator>xx</dc:creator>
  <dc:description/>
  <dc:language>en-US</dc:language>
  <cp:lastModifiedBy>xx</cp:lastModifiedBy>
  <dcterms:modified xsi:type="dcterms:W3CDTF">2005-04-25T14:21:00Z</dcterms:modified>
  <cp:revision>1</cp:revision>
  <dc:subject/>
  <dc:title>Bill Draft Document_</dc:title>
</cp:coreProperties>
</file>